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0303" w:right="640" w:gutter="0" w:header="0" w:top="1122" w:footer="0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542405</wp:posOffset>
                </wp:positionH>
                <wp:positionV relativeFrom="page">
                  <wp:posOffset>914400</wp:posOffset>
                </wp:positionV>
                <wp:extent cx="3711575" cy="623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Saverio Corradino</w:t>
                              <w:br/>
                            </w:r>
                            <w:r>
                              <w:rPr>
                                <w:i/>
                                <w:spacing w:val="8"/>
                              </w:rPr>
                              <w:t>La Chiesa e il mon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4" w:after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er queste considerazioni partiremo dal terzo punto dello schema-itinerario della nostra ricerca. «La Chiesa è per il mon</w:t>
                              <w:softHyphen/>
                              <w:t xml:space="preserve">do; la Chiesa rispetta tutto ciò che costituisce il mondo; nulla è </w:t>
                            </w:r>
                            <w:r>
                              <w:rPr>
                                <w:sz w:val="22"/>
                              </w:rPr>
                              <w:t>estraneo alla salvezza; la Chiesa strumento di salvezza non dev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assorbire il mondo ma farsi assorbire dal mondo, come lievito nella pasta, nella prospettiva della risurrezione estesa a tutto il </w:t>
                            </w:r>
                            <w:r>
                              <w:rPr>
                                <w:sz w:val="22"/>
                              </w:rPr>
                              <w:t>mondo, agli estremi confini della terra in senso fisico e morale»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ercherò quindi di esaminare per sommi capi quale è oggi d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fatto il rapporto fra Chiesa e mondo; e poi di approfondire il mistero della Chiesa verso il mondo, una direzione che pare co</w:t>
                              <w:softHyphen/>
                              <w:t>stituire la sua stessa ragion d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essere. Soprattutto sulla scorta di due lettere di Paolo, ai Colossesi e agli Efesini, esamineremo a </w:t>
                            </w:r>
                            <w:r>
                              <w:rPr>
                                <w:sz w:val="22"/>
                              </w:rPr>
                              <w:t>tale scopo le relazioni intercorrenti fra Cristo e il mondo. Quest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erché qualsiasi discorso sulla Chiesa passa attraverso il Signor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esù; e perché la destinazione della Chiesa, di essere per il mon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>do, è parte della relazione che lega il mondo a Gesù Crist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L'urgenza, o la problematicità, del tema che stiamo propo</w:t>
                              <w:softHyphen/>
                              <w:t>nendo viene dal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esperienza di una situazione di fatto tutta di-versa da quella di diritto. Mi riferisco prevalentemente all'Eu</w:t>
                              <w:softHyphen/>
                              <w:t>ropa, e in particolare all'Italia, dove la vita della Chiesa in lar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ghissima misura è stata fine a se stessa, e il mondo rimane fuori,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ai margini, al più come spettatore non rifiutato ma estraneo. Ci si può esprimere anche altrimenti, con più verità. La Chiesa è divenuta un fatto socio-culturale autonomo, perché il mondo 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ha respinta ed emarginata, in modo che si sente autorizzato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5pt;height:490.6pt;mso-wrap-distance-left:0pt;mso-wrap-distance-right:0pt;mso-wrap-distance-top:5.7pt;mso-wrap-distance-bottom:5.7pt;margin-top:72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480"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Saverio Corradino</w:t>
                        <w:br/>
                      </w:r>
                      <w:r>
                        <w:rPr>
                          <w:i/>
                          <w:spacing w:val="8"/>
                        </w:rPr>
                        <w:t>La Chiesa e il mondo</w:t>
                      </w:r>
                    </w:p>
                    <w:p>
                      <w:pPr>
                        <w:pStyle w:val="Normal"/>
                        <w:bidi w:val="0"/>
                        <w:spacing w:before="1224" w:after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Per queste considerazioni partiremo dal terzo punto dello schema-itinerario della nostra ricerca. «La Chiesa è per il mon</w:t>
                        <w:softHyphen/>
                        <w:t xml:space="preserve">do; la Chiesa rispetta tutto ciò che costituisce il mondo; nulla è </w:t>
                      </w:r>
                      <w:r>
                        <w:rPr>
                          <w:sz w:val="22"/>
                        </w:rPr>
                        <w:t>estraneo alla salvezza; la Chiesa strumento di salvezza non deve</w:t>
                      </w:r>
                      <w:r>
                        <w:rPr>
                          <w:spacing w:val="2"/>
                          <w:sz w:val="22"/>
                        </w:rPr>
                        <w:t xml:space="preserve"> assorbire il mondo ma farsi assorbire dal mondo, come lievito nella pasta, nella prospettiva della risurrezione estesa a tutto il </w:t>
                      </w:r>
                      <w:r>
                        <w:rPr>
                          <w:sz w:val="22"/>
                        </w:rPr>
                        <w:t>mondo, agli estremi confini della terra in senso fisico e morale»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ercherò quindi di esaminare per sommi capi quale è oggi di</w:t>
                      </w:r>
                      <w:r>
                        <w:rPr>
                          <w:spacing w:val="2"/>
                          <w:sz w:val="22"/>
                        </w:rPr>
                        <w:t xml:space="preserve"> fatto il rapporto fra Chiesa e mondo; e poi di approfondire il mistero della Chiesa verso il mondo, una direzione che pare co</w:t>
                        <w:softHyphen/>
                        <w:t>stituire la sua stessa ragion d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 xml:space="preserve">essere. Soprattutto sulla scorta di due lettere di Paolo, ai Colossesi e agli Efesini, esamineremo a </w:t>
                      </w:r>
                      <w:r>
                        <w:rPr>
                          <w:sz w:val="22"/>
                        </w:rPr>
                        <w:t>tale scopo le relazioni intercorrenti fra Cristo e il mondo. Questo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erché qualsiasi discorso sulla Chiesa passa attraverso il Signore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esù; e perché la destinazione della Chiesa, di essere per il mon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>do, è parte della relazione che lega il mondo a Gesù Cristo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L'urgenza, o la problematicità, del tema che stiamo propo</w:t>
                        <w:softHyphen/>
                        <w:t>nendo viene dal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>esperienza di una situazione di fatto tutta di-versa da quella di diritto. Mi riferisco prevalentemente all'Eu</w:t>
                        <w:softHyphen/>
                        <w:t>ropa, e in particolare all'Italia, dove la vita della Chiesa in lar</w:t>
                        <w:softHyphen/>
                      </w:r>
                      <w:r>
                        <w:rPr>
                          <w:sz w:val="22"/>
                        </w:rPr>
                        <w:t>ghissima misura è stata fine a se stessa, e il mondo rimane fuori,</w:t>
                      </w:r>
                      <w:r>
                        <w:rPr>
                          <w:spacing w:val="2"/>
                          <w:sz w:val="22"/>
                        </w:rPr>
                        <w:t xml:space="preserve"> ai margini, al più come spettatore non rifiutato ma estraneo. Ci si può esprimere anche altrimenti, con più verità. La Chiesa è divenuta un fatto socio-culturale autonomo, perché il mondo 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>ha respinta ed emarginata, in modo che si sente autorizzato a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2047" w:right="620" w:gutter="0" w:header="0" w:top="839" w:footer="642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214245</wp:posOffset>
                </wp:positionH>
                <wp:positionV relativeFrom="page">
                  <wp:posOffset>551815</wp:posOffset>
                </wp:positionV>
                <wp:extent cx="3729990" cy="659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72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non occuparsene, a non seguirne le vicende, a non leggere i li</w:t>
                              <w:softHyphen/>
                              <w:t>bri che si pubblicano nella Chiesa e non tenerne conto (silen</w:t>
                              <w:softHyphen/>
                              <w:t>zioso ma efficacissimo Indice dei libri proibiti), difendendosi così da quel tanto di testimonianza divina che può trasparire at</w:t>
                              <w:softHyphen/>
                              <w:t>traverso la Chies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72" w:firstLine="288"/>
                              <w:rPr/>
                            </w:pPr>
                            <w:r>
                              <w:rPr>
                                <w:sz w:val="22"/>
                              </w:rPr>
                              <w:t>Sono convinto che questa. estromissione della Chiesa, o più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propriamente dei cristiani, dalla società civile nel giro di due </w:t>
                            </w:r>
                            <w:r>
                              <w:rPr>
                                <w:sz w:val="22"/>
                              </w:rPr>
                              <w:t>secoli si sia fatta sempre più incompleta, più labile, più gratuita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 alle origini era totale e massiccia. Abbonda ancora nelle ist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tuzioni della cultura superiore, dove la presenza clericale (ogg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se più clericale che cristiana, almeno in Italia) è fragile e p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 xml:space="preserve">vera di senso; ma incide poco in settori lontani da quello, che pure è senza dubbio il più importante. Soprattutto c'è il fatto che, se le apostasie si moltiplicano, le strutture idolatriche che </w:t>
                            </w:r>
                            <w:r>
                              <w:rPr>
                                <w:sz w:val="22"/>
                              </w:rPr>
                              <w:t>le sorreggono in contrapposizione alla vita cristiana sono, sì, in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>vadentissime ma alla resa dei conti risultano storicamente più inconsistenti del previst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72" w:firstLine="288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Ma pare chiaro che nel mondo ecclesiastico (che strano ri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torno della parola «mondo»!) non si faccia molto caso a quest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marginazione: agli inizi sentita a ragione come un dramma, m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poi accettata sempre più pacificamente, perché in fondo si sta </w:t>
                            </w:r>
                            <w:r>
                              <w:rPr>
                                <w:sz w:val="22"/>
                              </w:rPr>
                              <w:t>comodi in una zona autonoma dove si sia abbastanza padroni d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governarsi a piacere, con il minimo impatto con la storia che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avanza.</w:t>
                            </w:r>
                            <w:r>
                              <w:rPr>
                                <w:rFonts w:ascii="Garamond" w:hAnsi="Garamond"/>
                                <w:i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i è nato in un simile mondo chiuso e autosufficiente,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e c'è vissuto fino alla morte, ha avuto poco modo e poco interes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>se di farsi un'idea di prima mano della situazione al di fuori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Quindi la Chiesa come entità a sé, separata dal mondo, fier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talvolta di tale separazione come di un eroico dovere adempiu</w:t>
                              <w:softHyphen/>
                              <w:t>to. E il mondo come entità autonoma e totalizzante, che consi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dera la Chiesa come un fatto interno, che appartiene al propri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passato, e con cui non si hanno oggi rapporti di conversazione alla pari. Si vada a vedere il </w:t>
                            </w:r>
                            <w:r>
                              <w:rPr>
                                <w:i/>
                                <w:sz w:val="22"/>
                              </w:rPr>
                              <w:t>Manuale di lettur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del Casati, ri</w:t>
                              <w:softHyphen/>
                              <w:t>stampato e completato più volte, usatissimo tra gli educatori cattolici fino agli anni '40: quale preclusione, praticamente to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tale, si praticasse nei confronti della cultura borghese. Una pr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 xml:space="preserve">clusione in cui non si faceva questione di accettare o no, ma si </w:t>
                            </w:r>
                            <w:r>
                              <w:rPr>
                                <w:sz w:val="22"/>
                              </w:rPr>
                              <w:t>esigeva la non informazione, la non conversazione; quasi il dovere della non testimonianza (almeno tra gli ecclesiastici, i laic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pt;height:519.15pt;mso-wrap-distance-left:0pt;mso-wrap-distance-right:0pt;mso-wrap-distance-top:5.7pt;mso-wrap-distance-bottom:5.7pt;margin-top:43.45pt;mso-position-vertical-relative:page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72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non occuparsene, a non seguirne le vicende, a non leggere i li</w:t>
                        <w:softHyphen/>
                        <w:t>bri che si pubblicano nella Chiesa e non tenerne conto (silen</w:t>
                        <w:softHyphen/>
                        <w:t>zioso ma efficacissimo Indice dei libri proibiti), difendendosi così da quel tanto di testimonianza divina che può trasparire at</w:t>
                        <w:softHyphen/>
                        <w:t>traverso la Chiesa.</w:t>
                      </w:r>
                    </w:p>
                    <w:p>
                      <w:pPr>
                        <w:pStyle w:val="Style21"/>
                        <w:bidi w:val="0"/>
                        <w:ind w:left="72" w:right="72" w:firstLine="288"/>
                        <w:rPr/>
                      </w:pPr>
                      <w:r>
                        <w:rPr>
                          <w:sz w:val="22"/>
                        </w:rPr>
                        <w:t>Sono convinto che questa. estromissione della Chiesa, o più</w:t>
                      </w:r>
                      <w:r>
                        <w:rPr>
                          <w:spacing w:val="2"/>
                          <w:sz w:val="22"/>
                        </w:rPr>
                        <w:t xml:space="preserve"> propriamente dei cristiani, dalla società civile nel giro di due </w:t>
                      </w:r>
                      <w:r>
                        <w:rPr>
                          <w:sz w:val="22"/>
                        </w:rPr>
                        <w:t>secoli si sia fatta sempre più incompleta, più labile, più gratuita: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 alle origini era totale e massiccia. Abbonda ancora nelle isti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</w:r>
                      <w:r>
                        <w:rPr>
                          <w:sz w:val="22"/>
                        </w:rPr>
                        <w:t>tuzioni della cultura superiore, dove la presenza clericale (oggi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rse più clericale che cristiana, almeno in Italia) è fragile e po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 xml:space="preserve">vera di senso; ma incide poco in settori lontani da quello, che pure è senza dubbio il più importante. Soprattutto c'è il fatto che, se le apostasie si moltiplicano, le strutture idolatriche che </w:t>
                      </w:r>
                      <w:r>
                        <w:rPr>
                          <w:sz w:val="22"/>
                        </w:rPr>
                        <w:t>le sorreggono in contrapposizione alla vita cristiana sono, sì, in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>vadentissime ma alla resa dei conti risultano storicamente più inconsistenti del previsto.</w:t>
                      </w:r>
                    </w:p>
                    <w:p>
                      <w:pPr>
                        <w:pStyle w:val="Style21"/>
                        <w:bidi w:val="0"/>
                        <w:ind w:left="72" w:right="72" w:firstLine="288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Ma pare chiaro che nel mondo ecclesiastico (che strano ri</w:t>
                        <w:softHyphen/>
                      </w:r>
                      <w:r>
                        <w:rPr>
                          <w:sz w:val="22"/>
                        </w:rPr>
                        <w:t>torno della parola «mondo»!) non si faccia molto caso a questa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marginazione: agli inizi sentita a ragione come un dramma, ma</w:t>
                      </w:r>
                      <w:r>
                        <w:rPr>
                          <w:spacing w:val="2"/>
                          <w:sz w:val="22"/>
                        </w:rPr>
                        <w:t xml:space="preserve"> poi accettata sempre più pacificamente, perché in fondo si sta </w:t>
                      </w:r>
                      <w:r>
                        <w:rPr>
                          <w:sz w:val="22"/>
                        </w:rPr>
                        <w:t>comodi in una zona autonoma dove si sia abbastanza padroni di</w:t>
                      </w:r>
                      <w:r>
                        <w:rPr>
                          <w:spacing w:val="2"/>
                          <w:sz w:val="22"/>
                        </w:rPr>
                        <w:t xml:space="preserve"> governarsi a piacere, con il minimo impatto con la storia che </w:t>
                      </w:r>
                      <w:r>
                        <w:rPr>
                          <w:spacing w:val="6"/>
                          <w:sz w:val="22"/>
                        </w:rPr>
                        <w:t>avanza.</w:t>
                      </w:r>
                      <w:r>
                        <w:rPr>
                          <w:rFonts w:ascii="Garamond" w:hAnsi="Garamond"/>
                          <w:i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hi è nato in un simile mondo chiuso e autosufficiente,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</w:rPr>
                        <w:t>e c'è vissuto fino alla morte, ha avuto poco modo e poco interes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>se di farsi un'idea di prima mano della situazione al di fuori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z w:val="22"/>
                        </w:rPr>
                        <w:t>Quindi la Chiesa come entità a sé, separata dal mondo, fiera</w:t>
                      </w:r>
                      <w:r>
                        <w:rPr>
                          <w:spacing w:val="2"/>
                          <w:sz w:val="22"/>
                        </w:rPr>
                        <w:t xml:space="preserve"> talvolta di tale separazione come di un eroico dovere adempiu</w:t>
                        <w:softHyphen/>
                        <w:t>to. E il mondo come entità autonoma e totalizzante, che consi</w:t>
                        <w:softHyphen/>
                      </w:r>
                      <w:r>
                        <w:rPr>
                          <w:sz w:val="22"/>
                        </w:rPr>
                        <w:t>dera la Chiesa come un fatto interno, che appartiene al proprio</w:t>
                      </w:r>
                      <w:r>
                        <w:rPr>
                          <w:spacing w:val="2"/>
                          <w:sz w:val="22"/>
                        </w:rPr>
                        <w:t xml:space="preserve"> passato, e con cui non si hanno oggi rapporti di conversazione alla pari. Si vada a vedere il </w:t>
                      </w:r>
                      <w:r>
                        <w:rPr>
                          <w:i/>
                          <w:sz w:val="22"/>
                        </w:rPr>
                        <w:t>Manuale di lettur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</w:rPr>
                        <w:t>del Casati, ri</w:t>
                        <w:softHyphen/>
                        <w:t>stampato e completato più volte, usatissimo tra gli educatori cattolici fino agli anni '40: quale preclusione, praticamente to</w:t>
                        <w:softHyphen/>
                      </w:r>
                      <w:r>
                        <w:rPr>
                          <w:sz w:val="22"/>
                        </w:rPr>
                        <w:t>tale, si praticasse nei confronti della cultura borghese. Una pre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 xml:space="preserve">clusione in cui non si faceva questione di accettare o no, ma si </w:t>
                      </w:r>
                      <w:r>
                        <w:rPr>
                          <w:sz w:val="22"/>
                        </w:rPr>
                        <w:t>esigeva la non informazione, la non conversazione; quasi il dovere della non testimonianza (almeno tra gli ecclesiastici, i laici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72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542405</wp:posOffset>
                </wp:positionH>
                <wp:positionV relativeFrom="page">
                  <wp:posOffset>551815</wp:posOffset>
                </wp:positionV>
                <wp:extent cx="3724275" cy="659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72" w:after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evitavano meno facilmente il contatto e il confronto); e 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inca</w:t>
                              <w:softHyphen/>
                              <w:t>pacità di alimentare la propria fede attraverso la testimonianza a un interlocutore diverso. Si era dimenticato, oltretutto, che quella testimonianza non è puro rapporto di dare, poiché in un vero atto di dare si riceve sempre – almeno dal Signore – assai più di quello che si dà, anche se rimangono dissensi di fondo, sostanziali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Una separazione completa, che non lasciava fuori nulla. Un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separazione che attende ancora di venire superata, attraverso la conversione dei credenti dai peccati di disimpegno e di omis</w:t>
                              <w:softHyphen/>
                              <w:t>sione, e il crollo delle apostasie istituzionalizzate. Non separa</w:t>
                              <w:softHyphen/>
                              <w:t>zione della Chiesa dal solo mondo del lavoro, come dissennata-mente, o interessatamente, e con pochissimo senso storico si è favoleggiato anni addietro. Le false accuse di sé, dei cattolici contro la Chiesa, che erano di moda alcuni anni fa, si fondavano tutte remotamente o no su questa separazione tra Chiesa e mondo, e sul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abitudine clericale di rinunziare a dare testimo</w:t>
                              <w:softHyphen/>
                              <w:t>nianza al mondo. In passato si rinunziava a quel dovere perché si condannava tutto. Più tardi, con un ribaltamento che sem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brava — e non era affatto – rivoluzionario, si approvava tutto; s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dava sempre ragione al mondo contro la Chiesa. E con ciò si continuava a non dare testimonianza: questa, solo questa e non altra, pare fosse la ragione ultima di una simile operazione. </w:t>
                            </w:r>
                            <w:r>
                              <w:rPr>
                                <w:w w:val="105"/>
                              </w:rPr>
                              <w:t xml:space="preserve">E' </w:t>
                            </w:r>
                            <w:r>
                              <w:rPr>
                                <w:sz w:val="22"/>
                              </w:rPr>
                              <w:t>chiaro, si tratta di un dovere assai difficile; e per sottrarvisi, sgat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>taiolare a destra o a sinistra non fa grande differenz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Il punto è che la separazione fra Chiesa e mondo è un grande scandalo, specie se serve, come sempre serve, direttamente o </w:t>
                            </w:r>
                            <w:r>
                              <w:rPr>
                                <w:sz w:val="22"/>
                              </w:rPr>
                              <w:t>per vie traverse, a sottrarsi al dovere di rendere testimonianza al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gnore – al Signore, non a se stessi – di fronte al mondo, illim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 xml:space="preserve">tatamente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8"/>
                                <w:sz w:val="22"/>
                              </w:rPr>
                              <w:t xml:space="preserve">At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1, 8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Quella separazione, accettata e perfino – a cose fatte – desi</w:t>
                              <w:softHyphen/>
                              <w:t>derata, è uno scandalo enorme. Contraddice la parola di Dio, e perciò dovremo esaminare adesso un po' da vicino il testo bibli</w:t>
                              <w:softHyphen/>
                              <w:t>co. Ma ha pure conseguenze pratiche di cui è impossibile esage</w:t>
                              <w:softHyphen/>
                              <w:t xml:space="preserve">rare la gravità. Possiamo esprimerci forse così: la Chiesa, in quella sua separazione, continua a proporsi come qualcosa di autosufficiente e di assoluto, e rivendica la dignità divina che le </w:t>
                            </w:r>
                            <w:r>
                              <w:rPr>
                                <w:sz w:val="22"/>
                              </w:rPr>
                              <w:t>compete per la sua comunione col Signore; in quella sua identit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519.15pt;mso-wrap-distance-left:0pt;mso-wrap-distance-right:0pt;mso-wrap-distance-top:5.7pt;mso-wrap-distance-bottom:5.7pt;margin-top:43.45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72" w:after="0"/>
                        <w:ind w:left="0" w:right="0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evitavano meno facilmente il contatto e il confronto); e 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>inca</w:t>
                        <w:softHyphen/>
                        <w:t>pacità di alimentare la propria fede attraverso la testimonianza a un interlocutore diverso. Si era dimenticato, oltretutto, che quella testimonianza non è puro rapporto di dare, poiché in un vero atto di dare si riceve sempre – almeno dal Signore – assai più di quello che si dà, anche se rimangono dissensi di fondo, sostanziali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Una separazione completa, che non lasciava fuori nulla. Una</w:t>
                      </w:r>
                      <w:r>
                        <w:rPr>
                          <w:spacing w:val="2"/>
                          <w:sz w:val="22"/>
                        </w:rPr>
                        <w:t xml:space="preserve"> separazione che attende ancora di venire superata, attraverso la conversione dei credenti dai peccati di disimpegno e di omis</w:t>
                        <w:softHyphen/>
                        <w:t>sione, e il crollo delle apostasie istituzionalizzate. Non separa</w:t>
                        <w:softHyphen/>
                        <w:t>zione della Chiesa dal solo mondo del lavoro, come dissennata-mente, o interessatamente, e con pochissimo senso storico si è favoleggiato anni addietro. Le false accuse di sé, dei cattolici contro la Chiesa, che erano di moda alcuni anni fa, si fondavano tutte remotamente o no su questa separazione tra Chiesa e mondo, e sul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>abitudine clericale di rinunziare a dare testimo</w:t>
                        <w:softHyphen/>
                        <w:t>nianza al mondo. In passato si rinunziava a quel dovere perché si condannava tutto. Più tardi, con un ribaltamento che sem</w:t>
                        <w:softHyphen/>
                      </w:r>
                      <w:r>
                        <w:rPr>
                          <w:sz w:val="22"/>
                        </w:rPr>
                        <w:t>brava — e non era affatto – rivoluzionario, si approvava tutto; si</w:t>
                      </w:r>
                      <w:r>
                        <w:rPr>
                          <w:spacing w:val="2"/>
                          <w:sz w:val="22"/>
                        </w:rPr>
                        <w:t xml:space="preserve"> dava sempre ragione al mondo contro la Chiesa. E con ciò si continuava a non dare testimonianza: questa, solo questa e non altra, pare fosse la ragione ultima di una simile operazione. </w:t>
                      </w:r>
                      <w:r>
                        <w:rPr>
                          <w:w w:val="105"/>
                        </w:rPr>
                        <w:t xml:space="preserve">E' </w:t>
                      </w:r>
                      <w:r>
                        <w:rPr>
                          <w:sz w:val="22"/>
                        </w:rPr>
                        <w:t>chiaro, si tratta di un dovere assai difficile; e per sottrarvisi, sgat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>taiolare a destra o a sinistra non fa grande differenza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Il punto è che la separazione fra Chiesa e mondo è un grande scandalo, specie se serve, come sempre serve, direttamente o </w:t>
                      </w:r>
                      <w:r>
                        <w:rPr>
                          <w:sz w:val="22"/>
                        </w:rPr>
                        <w:t>per vie traverse, a sottrarsi al dovere di rendere testimonianza al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ignore – al Signore, non a se stessi – di fronte al mondo, illimi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 xml:space="preserve">tatamente </w:t>
                      </w:r>
                      <w:r>
                        <w:rPr>
                          <w:spacing w:val="8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8"/>
                          <w:sz w:val="22"/>
                        </w:rPr>
                        <w:t xml:space="preserve">At </w:t>
                      </w:r>
                      <w:r>
                        <w:rPr>
                          <w:spacing w:val="8"/>
                          <w:sz w:val="22"/>
                        </w:rPr>
                        <w:t>1, 8)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Quella separazione, accettata e perfino – a cose fatte – desi</w:t>
                        <w:softHyphen/>
                        <w:t>derata, è uno scandalo enorme. Contraddice la parola di Dio, e perciò dovremo esaminare adesso un po' da vicino il testo bibli</w:t>
                        <w:softHyphen/>
                        <w:t>co. Ma ha pure conseguenze pratiche di cui è impossibile esage</w:t>
                        <w:softHyphen/>
                        <w:t xml:space="preserve">rare la gravità. Possiamo esprimerci forse così: la Chiesa, in quella sua separazione, continua a proporsi come qualcosa di autosufficiente e di assoluto, e rivendica la dignità divina che le </w:t>
                      </w:r>
                      <w:r>
                        <w:rPr>
                          <w:sz w:val="22"/>
                        </w:rPr>
                        <w:t>compete per la sua comunione col Signore; in quella sua identità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912" w:right="534" w:gutter="0" w:header="0" w:top="848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128520</wp:posOffset>
                </wp:positionH>
                <wp:positionV relativeFrom="page">
                  <wp:posOffset>557530</wp:posOffset>
                </wp:positionV>
                <wp:extent cx="3749040" cy="659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storico culturale (la separazione è un evento, e ha una data) essa è pur sempre il corpo del Signore. E tuttavia quell'autonomia e quella separazione tendono a moltiplicarsi indefinitivamente all'interno. La diocesi, o l'Ordine religioso, e poi la provincia religiosa, o qualsiasi altra istituzione ecclesiastica, possono di</w:t>
                              <w:softHyphen/>
                              <w:t xml:space="preserve">ventare, dimessamente o no, essi pure qualcosa di assoluto, in </w:t>
                            </w:r>
                            <w:r>
                              <w:rPr>
                                <w:sz w:val="22"/>
                              </w:rPr>
                              <w:t>cui si realizza in concreto la missione divina della Chiesa, e a cu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si può esigere che tutto il resto venga subordinato; tutto il resto, anche gli interessi i più universali e più santi. E il processo con</w:t>
                              <w:softHyphen/>
                              <w:t xml:space="preserve">tinua, per la parrocchia, la casa religiosa, i singoli individui: e si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raggiunge così la situazione – conforme al moderno paganesimo —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dove ciascuno è dio per se medesimo e tende ad allargare senza limiti la propria importanza e autorità. La separazione dal mon</w:t>
                              <w:softHyphen/>
                              <w:t>do conduce la Chiesa a costituirsi, essa stessa, mond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è pure qualcos'altro. Una Chiesa separata dal mondo è in condizione simile a quella di Israele prima di Cristo. Con la dif</w:t>
                              <w:softHyphen/>
                              <w:t>ferenza che Israele – nonostante le incrinature che potevano venire da qualche testo profetico (Giona) – in quel suo isolamento monastico, che riusciva a portare con sé persino nella diaspora, viveva il privilegio di popolo di Dio: mentre per la Chiesa il discorso è tutto diverso; la sua missione di testimo</w:t>
                              <w:softHyphen/>
                              <w:t>nianza è ben più radicale di quella d'Israele e un simile ritorno contraddice la novità del Signor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Il problema diventa allora, inaspettatamente, quello contro cui si appunta Paolo nelle sue prime sintesi teologiche: le Lettere ai Galati e ai Romani. Il popolo di Dio sente la propria illimi</w:t>
                              <w:softHyphen/>
                              <w:t>tata superiorità morale nei confronti di chi sta fuori, dei pagani: ma quella superiorità di diritto, accentuata da una degenerazio</w:t>
                              <w:softHyphen/>
                              <w:t>ne dei costumi circostanti che pare ripetere punto per punto la nostra situazione odierna (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 xml:space="preserve">Rm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1, 19-22), si rivela inconsistente </w:t>
                            </w:r>
                            <w:r>
                              <w:rPr>
                                <w:sz w:val="22"/>
                              </w:rPr>
                              <w:t>nei fatt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Rm </w:t>
                            </w:r>
                            <w:r>
                              <w:rPr>
                                <w:sz w:val="22"/>
                              </w:rPr>
                              <w:t>2, 1.17-24; cfr.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 xml:space="preserve">Ef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2, 1-3)</w:t>
                            </w:r>
                            <w:r>
                              <w:rPr>
                                <w:i/>
                                <w:spacing w:val="1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Un inatteso dinamism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l peccato che fa sì che la Legge e le sicurezze che essa gener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vengano esse stesse, per via diversa, occasione di peccato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3, 20.27; 7, 5-11); e che il giusto, il quale guarda dal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alto con </w:t>
                            </w:r>
                            <w:r>
                              <w:rPr>
                                <w:sz w:val="22"/>
                              </w:rPr>
                              <w:t>indignazione la peccaminosità del mondo, partecipi per altre vi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 quella medesima peccaminosità. Quali siano di fatto queste vi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nei confronti dei suoi contemporanei, Paolo lo dice solo per </w:t>
                            </w:r>
                            <w:r>
                              <w:rPr>
                                <w:sz w:val="22"/>
                              </w:rPr>
                              <w:t>accenn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z w:val="22"/>
                              </w:rPr>
                              <w:t xml:space="preserve"> 2, 1.17-22). Molte sono le vie del tutto individuali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519.15pt;mso-wrap-distance-left:0pt;mso-wrap-distance-right:0pt;mso-wrap-distance-top:5.7pt;mso-wrap-distance-bottom:5.7pt;margin-top:43.9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storico culturale (la separazione è un evento, e ha una data) essa è pur sempre il corpo del Signore. E tuttavia quell'autonomia e quella separazione tendono a moltiplicarsi indefinitivamente all'interno. La diocesi, o l'Ordine religioso, e poi la provincia religiosa, o qualsiasi altra istituzione ecclesiastica, possono di</w:t>
                        <w:softHyphen/>
                        <w:t xml:space="preserve">ventare, dimessamente o no, essi pure qualcosa di assoluto, in </w:t>
                      </w:r>
                      <w:r>
                        <w:rPr>
                          <w:sz w:val="22"/>
                        </w:rPr>
                        <w:t>cui si realizza in concreto la missione divina della Chiesa, e a cui</w:t>
                      </w:r>
                      <w:r>
                        <w:rPr>
                          <w:spacing w:val="2"/>
                          <w:sz w:val="22"/>
                        </w:rPr>
                        <w:t xml:space="preserve"> si può esigere che tutto il resto venga subordinato; tutto il resto, anche gli interessi i più universali e più santi. E il processo con</w:t>
                        <w:softHyphen/>
                        <w:t xml:space="preserve">tinua, per la parrocchia, la casa religiosa, i singoli individui: e si </w:t>
                      </w:r>
                      <w:r>
                        <w:rPr>
                          <w:spacing w:val="-2"/>
                          <w:sz w:val="22"/>
                        </w:rPr>
                        <w:t>raggiunge così la situazione – conforme al moderno paganesimo —</w:t>
                      </w:r>
                      <w:r>
                        <w:rPr>
                          <w:spacing w:val="2"/>
                          <w:sz w:val="22"/>
                        </w:rPr>
                        <w:t xml:space="preserve"> dove ciascuno è dio per se medesimo e tende ad allargare senza limiti la propria importanza e autorità. La separazione dal mon</w:t>
                        <w:softHyphen/>
                        <w:t>do conduce la Chiesa a costituirsi, essa stessa, mondo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C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>è pure qualcos'altro. Una Chiesa separata dal mondo è in condizione simile a quella di Israele prima di Cristo. Con la dif</w:t>
                        <w:softHyphen/>
                        <w:t>ferenza che Israele – nonostante le incrinature che potevano venire da qualche testo profetico (Giona) – in quel suo isolamento monastico, che riusciva a portare con sé persino nella diaspora, viveva il privilegio di popolo di Dio: mentre per la Chiesa il discorso è tutto diverso; la sua missione di testimo</w:t>
                        <w:softHyphen/>
                        <w:t>nianza è ben più radicale di quella d'Israele e un simile ritorno contraddice la novità del Signore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Il problema diventa allora, inaspettatamente, quello contro cui si appunta Paolo nelle sue prime sintesi teologiche: le Lettere ai Galati e ai Romani. Il popolo di Dio sente la propria illimi</w:t>
                        <w:softHyphen/>
                        <w:t>tata superiorità morale nei confronti di chi sta fuori, dei pagani: ma quella superiorità di diritto, accentuata da una degenerazio</w:t>
                        <w:softHyphen/>
                        <w:t>ne dei costumi circostanti che pare ripetere punto per punto la nostra situazione odierna (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 xml:space="preserve">Rm </w:t>
                      </w:r>
                      <w:r>
                        <w:rPr>
                          <w:spacing w:val="2"/>
                          <w:sz w:val="22"/>
                        </w:rPr>
                        <w:t xml:space="preserve">1, 19-22), si rivela inconsistente </w:t>
                      </w:r>
                      <w:r>
                        <w:rPr>
                          <w:sz w:val="22"/>
                        </w:rPr>
                        <w:t>nei fatti (</w:t>
                      </w:r>
                      <w:r>
                        <w:rPr>
                          <w:i/>
                          <w:sz w:val="22"/>
                        </w:rPr>
                        <w:t xml:space="preserve">Rm </w:t>
                      </w:r>
                      <w:r>
                        <w:rPr>
                          <w:sz w:val="22"/>
                        </w:rPr>
                        <w:t>2, 1.17-24; cfr.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4"/>
                          <w:sz w:val="22"/>
                        </w:rPr>
                        <w:t xml:space="preserve">Ef </w:t>
                      </w:r>
                      <w:r>
                        <w:rPr>
                          <w:spacing w:val="16"/>
                          <w:sz w:val="22"/>
                        </w:rPr>
                        <w:t>2, 1-3)</w:t>
                      </w:r>
                      <w:r>
                        <w:rPr>
                          <w:i/>
                          <w:spacing w:val="16"/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Un inatteso dinamismo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el peccato che fa sì che la Legge e le sicurezze che essa genera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ivengano esse stesse, per via diversa, occasione di peccato (</w:t>
                      </w:r>
                      <w:r>
                        <w:rPr>
                          <w:i/>
                          <w:sz w:val="22"/>
                        </w:rPr>
                        <w:t>Rm</w:t>
                      </w:r>
                      <w:r>
                        <w:rPr>
                          <w:spacing w:val="2"/>
                          <w:sz w:val="22"/>
                        </w:rPr>
                        <w:t xml:space="preserve"> 3, 20.27; 7, 5-11); e che il giusto, il quale guarda dal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 xml:space="preserve">alto con </w:t>
                      </w:r>
                      <w:r>
                        <w:rPr>
                          <w:sz w:val="22"/>
                        </w:rPr>
                        <w:t>indignazione la peccaminosità del mondo, partecipi per altre vie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 quella medesima peccaminosità. Quali siano di fatto queste vie</w:t>
                      </w:r>
                      <w:r>
                        <w:rPr>
                          <w:spacing w:val="2"/>
                          <w:sz w:val="22"/>
                        </w:rPr>
                        <w:t xml:space="preserve"> nei confronti dei suoi contemporanei, Paolo lo dice solo per </w:t>
                      </w:r>
                      <w:r>
                        <w:rPr>
                          <w:sz w:val="22"/>
                        </w:rPr>
                        <w:t>accenni (</w:t>
                      </w:r>
                      <w:r>
                        <w:rPr>
                          <w:i/>
                          <w:sz w:val="22"/>
                        </w:rPr>
                        <w:t>Rm</w:t>
                      </w:r>
                      <w:r>
                        <w:rPr>
                          <w:sz w:val="22"/>
                        </w:rPr>
                        <w:t xml:space="preserve"> 2, 1.17-22). Molte sono le vie del tutto individuali;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609080</wp:posOffset>
                </wp:positionH>
                <wp:positionV relativeFrom="page">
                  <wp:posOffset>557530</wp:posOffset>
                </wp:positionV>
                <wp:extent cx="3712210" cy="659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ertamente sono vie nascoste e riservate, come sempre i peccat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che si commettono al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ombra della virtù. Ma l'effetto è palese: un diminuito senso di colpevolezza; un confronto con gli altri 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>che non facilita la conversione: e da parte dei pagani la percezi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  <w:t>ne, menzionata da Paolo (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 xml:space="preserve">Rm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2, 23-24), di uno scandalo coper</w:t>
                              <w:softHyphen/>
                              <w:t>to, che affiora solo a tratti, e che vale a diffamare il Signore e autorizza i pagani a non occuparsi di lu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La conclusione di Paolo è che tutti hanno peccato, giudei e </w:t>
                            </w:r>
                            <w:r>
                              <w:rPr>
                                <w:sz w:val="22"/>
                              </w:rPr>
                              <w:t>pagani, e gli uni come gli altri hanno bisogno della redenzione d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risto; nonostante l'origine diversa, si rapportano nei medesim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termini al Signore Gesù. E anche questo pare un discorso abba</w:t>
                              <w:softHyphen/>
                              <w:t xml:space="preserve">stanza attuale. Certo è che il muro che separava nell'antico </w:t>
                            </w:r>
                            <w:r>
                              <w:rPr>
                                <w:sz w:val="22"/>
                              </w:rPr>
                              <w:t>Testamento giudei e pagan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Rm </w:t>
                            </w:r>
                            <w:r>
                              <w:rPr>
                                <w:sz w:val="22"/>
                              </w:rPr>
                              <w:t>1,16; 2,10; 3, 29; 10, 12;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6"/>
                                <w:sz w:val="22"/>
                              </w:rPr>
                              <w:t>Gal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3,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28) è stato sormontato dall'equiparazione effettiva nella colp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Il diritto del popolo di Dio a separarsi dal mondo peccatore per garantire la propria incolumità viene così negato alla </w:t>
                            </w:r>
                            <w:r>
                              <w:rPr>
                                <w:sz w:val="22"/>
                              </w:rPr>
                              <w:t>radice. La Chiesa di Dio è fatta solo di convertiti: una comunità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 peccatori che si convertono, e continuano a convertirsi e non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hanno mai concluso la loro conversione; altrimenti sarebbero nella condizione dei farisei che non hanno bisogno di essere salvati perché non hanno peccato e già possiedono tutto l'es</w:t>
                              <w:softHyphen/>
                              <w:t>senziale (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>Lc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5, 32; 13, 1-5.29-32; 18, 9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artendo da queste prime certezze di fede, ancora fondamentalmente negative (nessuna separazione di diritto tra Chie</w:t>
                              <w:softHyphen/>
                              <w:t>sa e mondo), seguiamo ora da vicino lo svolgimento della cri</w:t>
                              <w:softHyphen/>
                              <w:t xml:space="preserve">stologia paolina, che ci dà il volto positivo del rapporto tra mondo e Chiesa: e rivolgiamoci alle </w:t>
                            </w:r>
                            <w:r>
                              <w:rPr>
                                <w:i/>
                                <w:spacing w:val="6"/>
                                <w:sz w:val="22"/>
                              </w:rPr>
                              <w:t xml:space="preserve">Lettere della prigionia </w:t>
                            </w:r>
                            <w:r>
                              <w:rPr>
                                <w:i/>
                                <w:spacing w:val="6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sz w:val="22"/>
                              </w:rPr>
                              <w:t>pratica a quelle ai Colossesi e agli Efesini – che sono caratteriz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zate da notevoli sviluppi rispetto a quelle ai Galati e ai Roman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e alle altre lettere ancora precedenti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Paolo qualifica insistentemente questi sviluppi come penetrazione nel «mistero» </w:t>
                            </w:r>
                            <w:r>
                              <w:rPr>
                                <w:spacing w:val="1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8"/>
                                <w:sz w:val="22"/>
                              </w:rPr>
                              <w:t xml:space="preserve">Col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2,2; 1, 26-27; 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1, 9; 3, 3 5.9); e chiarisce pure quale sia la parte a lui personalmente affidata nella rivelazione di tale «mistero» </w:t>
                            </w:r>
                            <w:r>
                              <w:rPr>
                                <w:spacing w:val="1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8"/>
                                <w:sz w:val="22"/>
                              </w:rPr>
                              <w:t xml:space="preserve">Col4, 3; </w:t>
                            </w:r>
                            <w:r>
                              <w:rPr>
                                <w:i/>
                                <w:spacing w:val="6"/>
                                <w:sz w:val="22"/>
                              </w:rPr>
                              <w:t xml:space="preserve">Ef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 xml:space="preserve">3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2-13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pacing w:val="-2"/>
                                <w:w w:val="103"/>
                                <w:sz w:val="26"/>
                              </w:rPr>
                              <w:t xml:space="preserve">E' </w:t>
                            </w:r>
                            <w:r>
                              <w:rPr>
                                <w:sz w:val="22"/>
                              </w:rPr>
                              <w:t>un mistero di ordine storico: riguarda la storia umana nel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suo insieme in relazione intima alla storia del popolo di Dio. E'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519.15pt;mso-wrap-distance-left:0pt;mso-wrap-distance-right:0pt;mso-wrap-distance-top:5.7pt;mso-wrap-distance-bottom:5.7pt;margin-top:43.9pt;mso-position-vertical-relative:page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72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ertamente sono vie nascoste e riservate, come sempre i peccati</w:t>
                      </w:r>
                      <w:r>
                        <w:rPr>
                          <w:spacing w:val="2"/>
                          <w:sz w:val="22"/>
                        </w:rPr>
                        <w:t xml:space="preserve"> che si commettono al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 xml:space="preserve">ombra della virtù. Ma l'effetto è palese: un diminuito senso di colpevolezza; un confronto con gli altri </w:t>
                      </w:r>
                      <w:r>
                        <w:rPr>
                          <w:spacing w:val="1"/>
                          <w:sz w:val="22"/>
                        </w:rPr>
                        <w:t>che non facilita la conversione: e da parte dei pagani la percezio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  <w:t>ne, menzionata da Paolo (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 xml:space="preserve">Rm </w:t>
                      </w:r>
                      <w:r>
                        <w:rPr>
                          <w:spacing w:val="2"/>
                          <w:sz w:val="22"/>
                        </w:rPr>
                        <w:t>2, 23-24), di uno scandalo coper</w:t>
                        <w:softHyphen/>
                        <w:t>to, che affiora solo a tratti, e che vale a diffamare il Signore e autorizza i pagani a non occuparsi di lui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La conclusione di Paolo è che tutti hanno peccato, giudei e </w:t>
                      </w:r>
                      <w:r>
                        <w:rPr>
                          <w:sz w:val="22"/>
                        </w:rPr>
                        <w:t>pagani, e gli uni come gli altri hanno bisogno della redenzione di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risto; nonostante l'origine diversa, si rapportano nei medesimi</w:t>
                      </w:r>
                      <w:r>
                        <w:rPr>
                          <w:spacing w:val="2"/>
                          <w:sz w:val="22"/>
                        </w:rPr>
                        <w:t xml:space="preserve"> termini al Signore Gesù. E anche questo pare un discorso abba</w:t>
                        <w:softHyphen/>
                        <w:t xml:space="preserve">stanza attuale. Certo è che il muro che separava nell'antico </w:t>
                      </w:r>
                      <w:r>
                        <w:rPr>
                          <w:sz w:val="22"/>
                        </w:rPr>
                        <w:t>Testamento giudei e pagani (</w:t>
                      </w:r>
                      <w:r>
                        <w:rPr>
                          <w:i/>
                          <w:sz w:val="22"/>
                        </w:rPr>
                        <w:t xml:space="preserve">Rm </w:t>
                      </w:r>
                      <w:r>
                        <w:rPr>
                          <w:sz w:val="22"/>
                        </w:rPr>
                        <w:t>1,16; 2,10; 3, 29; 10, 12;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16"/>
                          <w:sz w:val="22"/>
                        </w:rPr>
                        <w:t>Gal</w:t>
                      </w:r>
                      <w:r>
                        <w:rPr>
                          <w:spacing w:val="16"/>
                          <w:sz w:val="22"/>
                        </w:rPr>
                        <w:t xml:space="preserve"> 3,</w:t>
                      </w:r>
                      <w:r>
                        <w:rPr>
                          <w:spacing w:val="2"/>
                          <w:sz w:val="22"/>
                        </w:rPr>
                        <w:t>28) è stato sormontato dall'equiparazione effettiva nella colpa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Il diritto del popolo di Dio a separarsi dal mondo peccatore per garantire la propria incolumità viene così negato alla </w:t>
                      </w:r>
                      <w:r>
                        <w:rPr>
                          <w:sz w:val="22"/>
                        </w:rPr>
                        <w:t>radice. La Chiesa di Dio è fatta solo di convertiti: una comunità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i peccatori che si convertono, e continuano a convertirsi e non</w:t>
                      </w:r>
                      <w:r>
                        <w:rPr>
                          <w:spacing w:val="2"/>
                          <w:sz w:val="22"/>
                        </w:rPr>
                        <w:t xml:space="preserve"> hanno mai concluso la loro conversione; altrimenti sarebbero nella condizione dei farisei che non hanno bisogno di essere salvati perché non hanno peccato e già possiedono tutto l'es</w:t>
                        <w:softHyphen/>
                        <w:t>senziale (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>Lc</w:t>
                      </w:r>
                      <w:r>
                        <w:rPr>
                          <w:spacing w:val="2"/>
                          <w:sz w:val="22"/>
                        </w:rPr>
                        <w:t xml:space="preserve"> 5, 32; 13, 1-5.29-32; 18, 9)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Partendo da queste prime certezze di fede, ancora fondamentalmente negative (nessuna separazione di diritto tra Chie</w:t>
                        <w:softHyphen/>
                        <w:t>sa e mondo), seguiamo ora da vicino lo svolgimento della cri</w:t>
                        <w:softHyphen/>
                        <w:t xml:space="preserve">stologia paolina, che ci dà il volto positivo del rapporto tra mondo e Chiesa: e rivolgiamoci alle </w:t>
                      </w:r>
                      <w:r>
                        <w:rPr>
                          <w:i/>
                          <w:spacing w:val="6"/>
                          <w:sz w:val="22"/>
                        </w:rPr>
                        <w:t xml:space="preserve">Lettere della prigionia </w:t>
                      </w:r>
                      <w:r>
                        <w:rPr>
                          <w:i/>
                          <w:spacing w:val="6"/>
                          <w:sz w:val="20"/>
                        </w:rPr>
                        <w:t xml:space="preserve">– </w:t>
                      </w:r>
                      <w:r>
                        <w:rPr>
                          <w:spacing w:val="2"/>
                          <w:sz w:val="22"/>
                        </w:rPr>
                        <w:t xml:space="preserve">in </w:t>
                      </w:r>
                      <w:r>
                        <w:rPr>
                          <w:sz w:val="22"/>
                        </w:rPr>
                        <w:t>pratica a quelle ai Colossesi e agli Efesini – che sono caratteriz</w:t>
                      </w:r>
                      <w:r>
                        <w:rPr>
                          <w:spacing w:val="2"/>
                          <w:sz w:val="22"/>
                        </w:rPr>
                        <w:softHyphen/>
                      </w:r>
                      <w:r>
                        <w:rPr>
                          <w:sz w:val="22"/>
                        </w:rPr>
                        <w:t>zate da notevoli sviluppi rispetto a quelle ai Galati e ai Romani</w:t>
                      </w:r>
                      <w:r>
                        <w:rPr>
                          <w:spacing w:val="2"/>
                          <w:sz w:val="22"/>
                        </w:rPr>
                        <w:t xml:space="preserve"> e alle altre lettere ancora precedenti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Paolo qualifica insistentemente questi sviluppi come penetrazione nel «mistero» </w:t>
                      </w:r>
                      <w:r>
                        <w:rPr>
                          <w:spacing w:val="18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8"/>
                          <w:sz w:val="22"/>
                        </w:rPr>
                        <w:t xml:space="preserve">Col </w:t>
                      </w:r>
                      <w:r>
                        <w:rPr>
                          <w:spacing w:val="2"/>
                          <w:sz w:val="22"/>
                        </w:rPr>
                        <w:t xml:space="preserve">2,2; 1, 26-27; 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>Ef</w:t>
                      </w:r>
                      <w:r>
                        <w:rPr>
                          <w:spacing w:val="2"/>
                          <w:sz w:val="22"/>
                        </w:rPr>
                        <w:t xml:space="preserve"> 1, 9; 3, 3 5.9); e chiarisce pure quale sia la parte a lui personalmente affidata nella rivelazione di tale «mistero» </w:t>
                      </w:r>
                      <w:r>
                        <w:rPr>
                          <w:spacing w:val="18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8"/>
                          <w:sz w:val="22"/>
                        </w:rPr>
                        <w:t xml:space="preserve">Col4, 3; </w:t>
                      </w:r>
                      <w:r>
                        <w:rPr>
                          <w:i/>
                          <w:spacing w:val="6"/>
                          <w:sz w:val="22"/>
                        </w:rPr>
                        <w:t xml:space="preserve">Ef </w:t>
                      </w:r>
                      <w:r>
                        <w:rPr>
                          <w:spacing w:val="6"/>
                          <w:sz w:val="22"/>
                        </w:rPr>
                        <w:t xml:space="preserve">3, </w:t>
                      </w:r>
                      <w:r>
                        <w:rPr>
                          <w:spacing w:val="2"/>
                          <w:sz w:val="22"/>
                        </w:rPr>
                        <w:t>2-13)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pacing w:val="-2"/>
                          <w:w w:val="103"/>
                          <w:sz w:val="26"/>
                        </w:rPr>
                        <w:t xml:space="preserve">E' </w:t>
                      </w:r>
                      <w:r>
                        <w:rPr>
                          <w:sz w:val="22"/>
                        </w:rPr>
                        <w:t>un mistero di ordine storico: riguarda la storia umana nel</w:t>
                      </w:r>
                      <w:r>
                        <w:rPr>
                          <w:spacing w:val="2"/>
                          <w:sz w:val="22"/>
                        </w:rPr>
                        <w:t xml:space="preserve"> suo insieme in relazione intima alla storia del popolo di Dio. E'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72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960" w:right="659" w:gutter="0" w:header="0" w:top="800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ge">
                  <wp:posOffset>527050</wp:posOffset>
                </wp:positionV>
                <wp:extent cx="3791585" cy="6611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108" w:after="0"/>
                              <w:ind w:left="0" w:right="144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un mistero di fede, dove la santità di Dio si apre e si salda alla profanità del mondo umano, la attraversa, la trasforma, la con</w:t>
                              <w:softHyphen/>
                              <w:t>suma in sé. Il rapporto tra Chiesa e mondo si gioca nel cuore di questo mister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16" w:after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rima occasione di approfondimento è il posto che l'uma</w:t>
                              <w:softHyphen/>
                              <w:t xml:space="preserve">nità di Cristo, il corpo di Cristo, occupa nella redenzione. Già nella Lettera ai Romani, dopo la diatriba sulla giustificazione mediante la fede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(3, 21 - 5, 1;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cf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r.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2, 7-10)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Paolo aveva rias</w:t>
                              <w:softHyphen/>
                              <w:t xml:space="preserve">sunto la salvezza cristiana come immersione di noi uomini nel corpo del Signore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(6, 3-5).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Mediante tale immersione – che è il battesimo 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 xml:space="preserve">baplizo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immergo) – il credente affonda in Cristo, immedesima la propria umanità con la carne di Cristo messa a morte, in modo da morire con lui, e venire rialzato con lui dalla mano del Padre nella risurrezione (cfr. 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 xml:space="preserve">Col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1,22; 2, 11-13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2, 5-6)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di là delle immagini che Paolo impiega, e che in se stesse possono avere qualcosa di provvisorio e di strumentale, rimane il fatto reale e non retorico che quel corpo del Signore, quell'umanità individua, misteriosamente diviene luogo d'in</w:t>
                              <w:softHyphen/>
                              <w:t>contro tra tutti i credenti. In tale incontro, col Cristo (l'evento mistico) e tra di loro (l'evento ecclesiale), essi vengono riconci</w:t>
                              <w:softHyphen/>
                              <w:t xml:space="preserve">liati con Dio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5, 9-11)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superano qualsiasi contrapposizione o schieramento che li divida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Gal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3, 27-28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3, 11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2, 14-16; 3, 6), si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saldano nella carità 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>Cor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13, 1-13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12, 9 - 13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10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Gal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5, 13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3, 1244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2, 16-18)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divengono tramite della carità di Dio verso il mondo umano (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5, 14; 13, 38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Mc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14, 9; 16, 15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Gv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1, 9; 3, 16-17; 4, 42).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E' facile vedere che così si accentua pure il significato di quei segni tangibili – il battesimo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(Ef 4, 5; 5, 26)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l'eucaristia (1 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 xml:space="preserve">Cor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10,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15-17; 11, 23-27) –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attra</w:t>
                              <w:softHyphen/>
                              <w:t>verso i quali il corpo di Cristo è misteriosamente ed effettivamente raggiunto da noi, o piuttosto ci raggiunge e va al di là di noi, si radica nella nostra storia di uomini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144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Su questa linea di sviluppo, il corpo del Signore acquista un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nuova consistenza esistenziale; e tende a dilatarsi quasi fisica-</w:t>
                            </w:r>
                            <w:r>
                              <w:rPr>
                                <w:sz w:val="22"/>
                              </w:rPr>
                              <w:t>mente, fino ad assumere la figura di un corpo comune a Gesù e 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>tutti i redenti. E il corpo mistico di Crist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1 Co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 xml:space="preserve">6, 15; 10, 17; 12,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12-13; </w:t>
                            </w:r>
                            <w:r>
                              <w:rPr>
                                <w:i/>
                                <w:spacing w:val="8"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 12, 5; </w:t>
                            </w:r>
                            <w:r>
                              <w:rPr>
                                <w:i/>
                                <w:spacing w:val="8"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 1, 22; 3, 15; </w:t>
                            </w:r>
                            <w:r>
                              <w:rPr>
                                <w:i/>
                                <w:spacing w:val="8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 2, 15-16; 4, 4.12-13.16; 5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30). Qualsiasi rapporto del credente – come individuo o co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520.6pt;mso-wrap-distance-left:0pt;mso-wrap-distance-right:0pt;mso-wrap-distance-top:5.7pt;mso-wrap-distance-bottom:5.7pt;margin-top:41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108" w:after="0"/>
                        <w:ind w:left="0" w:right="144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un mistero di fede, dove la santità di Dio si apre e si salda alla profanità del mondo umano, la attraversa, la trasforma, la con</w:t>
                        <w:softHyphen/>
                        <w:t>suma in sé. Il rapporto tra Chiesa e mondo si gioca nel cuore di questo mistero.</w:t>
                      </w:r>
                    </w:p>
                    <w:p>
                      <w:pPr>
                        <w:pStyle w:val="Style21"/>
                        <w:bidi w:val="0"/>
                        <w:spacing w:before="216" w:after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Prima occasione di approfondimento è il posto che l'uma</w:t>
                        <w:softHyphen/>
                        <w:t xml:space="preserve">nità di Cristo, il corpo di Cristo, occupa nella redenzione. Già nella Lettera ai Romani, dopo la diatriba sulla giustificazione mediante la fede </w:t>
                      </w:r>
                      <w:r>
                        <w:rPr>
                          <w:spacing w:val="10"/>
                          <w:sz w:val="22"/>
                        </w:rPr>
                        <w:t xml:space="preserve">(3, 21 - 5, 1; </w:t>
                      </w:r>
                      <w:r>
                        <w:rPr>
                          <w:spacing w:val="2"/>
                          <w:sz w:val="22"/>
                        </w:rPr>
                        <w:t>cf</w:t>
                      </w:r>
                      <w:r>
                        <w:rPr>
                          <w:spacing w:val="4"/>
                          <w:sz w:val="22"/>
                        </w:rPr>
                        <w:t>r.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Ef</w:t>
                      </w:r>
                      <w:r>
                        <w:rPr>
                          <w:spacing w:val="10"/>
                          <w:sz w:val="22"/>
                        </w:rPr>
                        <w:t xml:space="preserve"> 2, 7-10)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 xml:space="preserve">, </w:t>
                      </w:r>
                      <w:r>
                        <w:rPr>
                          <w:spacing w:val="2"/>
                          <w:sz w:val="22"/>
                        </w:rPr>
                        <w:t>Paolo aveva rias</w:t>
                        <w:softHyphen/>
                        <w:t xml:space="preserve">sunto la salvezza cristiana come immersione di noi uomini nel corpo del Signore </w:t>
                      </w:r>
                      <w:r>
                        <w:rPr>
                          <w:spacing w:val="10"/>
                          <w:sz w:val="22"/>
                        </w:rPr>
                        <w:t xml:space="preserve">(6, 3-5). </w:t>
                      </w:r>
                      <w:r>
                        <w:rPr>
                          <w:spacing w:val="2"/>
                          <w:sz w:val="22"/>
                        </w:rPr>
                        <w:t xml:space="preserve">Mediante tale immersione – che è il battesimo </w:t>
                      </w:r>
                      <w:r>
                        <w:rPr>
                          <w:spacing w:val="4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4"/>
                          <w:sz w:val="22"/>
                        </w:rPr>
                        <w:t xml:space="preserve">baplizo, </w:t>
                      </w:r>
                      <w:r>
                        <w:rPr>
                          <w:spacing w:val="2"/>
                          <w:sz w:val="22"/>
                        </w:rPr>
                        <w:t xml:space="preserve">immergo) – il credente affonda in Cristo, immedesima la propria umanità con la carne di Cristo messa a morte, in modo da morire con lui, e venire rialzato con lui dalla mano del Padre nella risurrezione (cfr. </w:t>
                      </w:r>
                      <w:r>
                        <w:rPr>
                          <w:i/>
                          <w:spacing w:val="4"/>
                          <w:sz w:val="22"/>
                        </w:rPr>
                        <w:t xml:space="preserve">Col </w:t>
                      </w:r>
                      <w:r>
                        <w:rPr>
                          <w:spacing w:val="10"/>
                          <w:sz w:val="22"/>
                        </w:rPr>
                        <w:t xml:space="preserve"> 1,22; 2, 11-13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Ef</w:t>
                      </w:r>
                      <w:r>
                        <w:rPr>
                          <w:spacing w:val="10"/>
                          <w:sz w:val="22"/>
                        </w:rPr>
                        <w:t xml:space="preserve"> 2, 5-6)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 xml:space="preserve">. </w:t>
                      </w:r>
                      <w:r>
                        <w:rPr>
                          <w:spacing w:val="10"/>
                          <w:sz w:val="22"/>
                        </w:rPr>
                        <w:t>Al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spacing w:val="2"/>
                          <w:sz w:val="22"/>
                        </w:rPr>
                        <w:t>di là delle immagini che Paolo impiega, e che in se stesse possono avere qualcosa di provvisorio e di strumentale, rimane il fatto reale e non retorico che quel corpo del Signore, quell'umanità individua, misteriosamente diviene luogo d'in</w:t>
                        <w:softHyphen/>
                        <w:t>contro tra tutti i credenti. In tale incontro, col Cristo (l'evento mistico) e tra di loro (l'evento ecclesiale), essi vengono riconci</w:t>
                        <w:softHyphen/>
                        <w:t xml:space="preserve">liati con Dio </w:t>
                      </w:r>
                      <w:r>
                        <w:rPr>
                          <w:spacing w:val="10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Rm</w:t>
                      </w:r>
                      <w:r>
                        <w:rPr>
                          <w:spacing w:val="10"/>
                          <w:sz w:val="22"/>
                        </w:rPr>
                        <w:t xml:space="preserve"> 5, 9-11), </w:t>
                      </w:r>
                      <w:r>
                        <w:rPr>
                          <w:spacing w:val="2"/>
                          <w:sz w:val="22"/>
                        </w:rPr>
                        <w:t xml:space="preserve">superano qualsiasi contrapposizione o schieramento che li divida </w:t>
                      </w:r>
                      <w:r>
                        <w:rPr>
                          <w:spacing w:val="10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Gal</w:t>
                      </w:r>
                      <w:r>
                        <w:rPr>
                          <w:spacing w:val="10"/>
                          <w:sz w:val="22"/>
                        </w:rPr>
                        <w:t xml:space="preserve"> 3, 27-28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Col</w:t>
                      </w:r>
                      <w:r>
                        <w:rPr>
                          <w:spacing w:val="10"/>
                          <w:sz w:val="22"/>
                        </w:rPr>
                        <w:t xml:space="preserve"> 3, 11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Ef</w:t>
                      </w:r>
                      <w:r>
                        <w:rPr>
                          <w:spacing w:val="10"/>
                          <w:sz w:val="22"/>
                        </w:rPr>
                        <w:t xml:space="preserve"> 2, 14-16; 3, 6), si </w:t>
                      </w:r>
                      <w:r>
                        <w:rPr>
                          <w:spacing w:val="2"/>
                          <w:sz w:val="22"/>
                        </w:rPr>
                        <w:t xml:space="preserve">saldano nella carità </w:t>
                      </w:r>
                      <w:r>
                        <w:rPr>
                          <w:spacing w:val="4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4"/>
                          <w:sz w:val="22"/>
                        </w:rPr>
                        <w:t xml:space="preserve">1 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>Cor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pacing w:val="10"/>
                          <w:sz w:val="22"/>
                        </w:rPr>
                        <w:t xml:space="preserve">13, 1-13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Rm</w:t>
                      </w:r>
                      <w:r>
                        <w:rPr>
                          <w:spacing w:val="10"/>
                          <w:sz w:val="22"/>
                        </w:rPr>
                        <w:t xml:space="preserve"> 12, 9 - 13, </w:t>
                      </w:r>
                      <w:r>
                        <w:rPr>
                          <w:spacing w:val="2"/>
                          <w:sz w:val="22"/>
                        </w:rPr>
                        <w:t xml:space="preserve">10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Gal</w:t>
                      </w:r>
                      <w:r>
                        <w:rPr>
                          <w:spacing w:val="10"/>
                          <w:sz w:val="22"/>
                        </w:rPr>
                        <w:t xml:space="preserve">5, 13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Col</w:t>
                      </w:r>
                      <w:r>
                        <w:rPr>
                          <w:spacing w:val="10"/>
                          <w:sz w:val="22"/>
                        </w:rPr>
                        <w:t xml:space="preserve">3, 1244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Ef</w:t>
                      </w:r>
                      <w:r>
                        <w:rPr>
                          <w:spacing w:val="10"/>
                          <w:sz w:val="22"/>
                        </w:rPr>
                        <w:t xml:space="preserve"> 2, 16-18), </w:t>
                      </w:r>
                      <w:r>
                        <w:rPr>
                          <w:spacing w:val="2"/>
                          <w:sz w:val="22"/>
                        </w:rPr>
                        <w:t>divengono tramite della carità di Dio verso il mondo umano (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>Mi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pacing w:val="10"/>
                          <w:sz w:val="22"/>
                        </w:rPr>
                        <w:t xml:space="preserve">5, 14; 13, 38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Mc</w:t>
                      </w:r>
                      <w:r>
                        <w:rPr>
                          <w:spacing w:val="10"/>
                          <w:sz w:val="22"/>
                        </w:rPr>
                        <w:t xml:space="preserve"> 14, 9; 16, 15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Gv</w:t>
                      </w:r>
                      <w:r>
                        <w:rPr>
                          <w:spacing w:val="10"/>
                          <w:sz w:val="22"/>
                        </w:rPr>
                        <w:t xml:space="preserve"> 1, 9; 3, 16-17; 4, 42). </w:t>
                      </w:r>
                      <w:r>
                        <w:rPr>
                          <w:spacing w:val="2"/>
                          <w:sz w:val="22"/>
                        </w:rPr>
                        <w:t xml:space="preserve">E' facile vedere che così si accentua pure il significato di quei segni tangibili – il battesimo </w:t>
                      </w:r>
                      <w:r>
                        <w:rPr>
                          <w:spacing w:val="10"/>
                          <w:sz w:val="22"/>
                        </w:rPr>
                        <w:t xml:space="preserve">(Ef 4, 5; 5, 26), </w:t>
                      </w:r>
                      <w:r>
                        <w:rPr>
                          <w:spacing w:val="2"/>
                          <w:sz w:val="22"/>
                        </w:rPr>
                        <w:t xml:space="preserve">l'eucaristia (1 </w:t>
                      </w:r>
                      <w:r>
                        <w:rPr>
                          <w:spacing w:val="4"/>
                          <w:sz w:val="22"/>
                        </w:rPr>
                        <w:t xml:space="preserve">Cor </w:t>
                      </w:r>
                      <w:r>
                        <w:rPr>
                          <w:spacing w:val="2"/>
                          <w:sz w:val="22"/>
                        </w:rPr>
                        <w:t xml:space="preserve">10, </w:t>
                      </w:r>
                      <w:r>
                        <w:rPr>
                          <w:spacing w:val="10"/>
                          <w:sz w:val="22"/>
                        </w:rPr>
                        <w:t xml:space="preserve">15-17; 11, 23-27) – </w:t>
                      </w:r>
                      <w:r>
                        <w:rPr>
                          <w:spacing w:val="2"/>
                          <w:sz w:val="22"/>
                        </w:rPr>
                        <w:t>attra</w:t>
                        <w:softHyphen/>
                        <w:t>verso i quali il corpo di Cristo è misteriosamente ed effettivamente raggiunto da noi, o piuttosto ci raggiunge e va al di là di noi, si radica nella nostra storia di uomini.</w:t>
                      </w:r>
                    </w:p>
                    <w:p>
                      <w:pPr>
                        <w:pStyle w:val="Style21"/>
                        <w:bidi w:val="0"/>
                        <w:ind w:left="144" w:right="0" w:firstLine="360"/>
                        <w:rPr/>
                      </w:pPr>
                      <w:r>
                        <w:rPr>
                          <w:sz w:val="22"/>
                        </w:rPr>
                        <w:t>Su questa linea di sviluppo, il corpo del Signore acquista una</w:t>
                      </w:r>
                      <w:r>
                        <w:rPr>
                          <w:spacing w:val="2"/>
                          <w:sz w:val="22"/>
                        </w:rPr>
                        <w:t xml:space="preserve"> nuova consistenza esistenziale; e tende a dilatarsi quasi fisica-</w:t>
                      </w:r>
                      <w:r>
                        <w:rPr>
                          <w:sz w:val="22"/>
                        </w:rPr>
                        <w:t>mente, fino ad assumere la figura di un corpo comune a Gesù e a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</w:rPr>
                        <w:t>tutti i redenti. E il corpo mistico di Cristo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sz w:val="22"/>
                        </w:rPr>
                        <w:t>1 Co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</w:rPr>
                        <w:t xml:space="preserve">6, 15; 10, 17; 12, </w:t>
                      </w:r>
                      <w:r>
                        <w:rPr>
                          <w:spacing w:val="8"/>
                          <w:sz w:val="22"/>
                        </w:rPr>
                        <w:t xml:space="preserve">12-13; </w:t>
                      </w:r>
                      <w:r>
                        <w:rPr>
                          <w:i/>
                          <w:spacing w:val="8"/>
                          <w:sz w:val="22"/>
                        </w:rPr>
                        <w:t>Rm</w:t>
                      </w:r>
                      <w:r>
                        <w:rPr>
                          <w:spacing w:val="8"/>
                          <w:sz w:val="22"/>
                        </w:rPr>
                        <w:t xml:space="preserve"> 12, 5; </w:t>
                      </w:r>
                      <w:r>
                        <w:rPr>
                          <w:i/>
                          <w:spacing w:val="8"/>
                          <w:sz w:val="22"/>
                        </w:rPr>
                        <w:t>Col</w:t>
                      </w:r>
                      <w:r>
                        <w:rPr>
                          <w:spacing w:val="8"/>
                          <w:sz w:val="22"/>
                        </w:rPr>
                        <w:t xml:space="preserve"> 1, 22; 3, 15; </w:t>
                      </w:r>
                      <w:r>
                        <w:rPr>
                          <w:i/>
                          <w:spacing w:val="8"/>
                          <w:sz w:val="22"/>
                        </w:rPr>
                        <w:t>Ef</w:t>
                      </w:r>
                      <w:r>
                        <w:rPr>
                          <w:spacing w:val="8"/>
                          <w:sz w:val="22"/>
                        </w:rPr>
                        <w:t xml:space="preserve"> 2, 15-16; 4, 4.12-13.16; 5, </w:t>
                      </w:r>
                      <w:r>
                        <w:rPr>
                          <w:spacing w:val="2"/>
                          <w:sz w:val="22"/>
                        </w:rPr>
                        <w:t>30). Qualsiasi rapporto del credente – come individuo o come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2880" w:right="0" w:hanging="0"/>
                        <w:jc w:val="left"/>
                        <w:rPr/>
                      </w:pPr>
                      <w:r>
                        <w:rPr>
                          <w:i/>
                          <w:spacing w:val="4"/>
                          <w:sz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6536055</wp:posOffset>
                </wp:positionH>
                <wp:positionV relativeFrom="page">
                  <wp:posOffset>527050</wp:posOffset>
                </wp:positionV>
                <wp:extent cx="3705860" cy="6611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Chiesa–col mondo umano, perfino con quello non umano, non è situato in una zona diversa, profana ed estranea, ma rimane strettamente interno a quel dato iniziale che è l'umanità del </w:t>
                            </w:r>
                            <w:r>
                              <w:rPr>
                                <w:sz w:val="22"/>
                              </w:rPr>
                              <w:t>Signore. Passa di lì, non esce di lì, non può essere compreso ch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lì; e ogni altra collocazione, ogni altra prospettiva è fuorviant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Ma oltre al rapporto esistenziale tra Gesù e il cristiano le ri</w:t>
                              <w:softHyphen/>
                              <w:t>flessioni su Chiesa e mondo mettono in moto tutta la teologia, di Paolo e nostr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Quando si afferma con tanta forza il compito salvifico dell'umanità del Signore, e della consistenza corporea di tale uma</w:t>
                              <w:softHyphen/>
                              <w:t>nità, si è condotti a esplicitare fino in fondo la fede nell'incar</w:t>
                              <w:softHyphen/>
                              <w:t>nazione, e quindi nella trasformazione della nostra storia di uo</w:t>
                              <w:softHyphen/>
                              <w:t>mini una volta che vi ha messo piede, vi è entrato al nostro stes</w:t>
                              <w:softHyphen/>
                              <w:t>so livello umano, il Signore. Gesù, l'uomo Gesù, possiede cor</w:t>
                              <w:softHyphen/>
                              <w:t>poralmente in sé, nella sua carne, nella sua presenza storica, la pienezza, il «pleroma», della divinità; divinità concepita dina</w:t>
                              <w:softHyphen/>
                              <w:t>micamente come pienezza suprema che si apra a tutti e si river</w:t>
                              <w:softHyphen/>
                              <w:t xml:space="preserve">si su chiunque si lasci incorporare. «In Cristo abita 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>corporal</w:t>
                              <w:softHyphen/>
                              <w:t xml:space="preserve">mente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tutta la pienezza della divinità, e voi stessi vi trovate ad esserne colmi» (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2, 9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L'ospitalità illimitata che il corpo di Cristo offre al mondo intero, e per cui il Signore si dimostra appunto il Signore di tut</w:t>
                              <w:softHyphen/>
                              <w:t xml:space="preserve">ti, e in rapporto immediato con ciascuno, rinvia all'unione di quel corpo con la natura divina; e lascia intravedere un innalzamento della creatura – di per sé, di ogni creatura – al livello </w:t>
                            </w:r>
                            <w:r>
                              <w:rPr>
                                <w:sz w:val="22"/>
                              </w:rPr>
                              <w:t>inaccessibile di Dio creatore. Ma se attraverso il corpo di Crist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la distanza infinita tra Dio e il mondo pare vanificarsi, come si fa a parlare ancora di separazione tra Chiesa e mondo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iù precisamente. Che il Cristo sia di natura divina signific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che preesiste a se stesso (alla propria incarnazione) e all'intero universo; e che è identico alla sapienza di Dio, e alla parola di Dio, mediante cui sono state create, e in cui sussistono e hanno </w:t>
                            </w:r>
                            <w:r>
                              <w:rPr>
                                <w:sz w:val="22"/>
                              </w:rPr>
                              <w:t>vita, tutte le cos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>Gv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1, 1 </w:t>
                            </w:r>
                            <w:r>
                              <w:rPr>
                                <w:sz w:val="22"/>
                              </w:rPr>
                              <w:t xml:space="preserve">ss.; </w:t>
                            </w:r>
                            <w:r>
                              <w:rPr>
                                <w:i/>
                                <w:sz w:val="22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 xml:space="preserve"> Cor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,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30; </w:t>
                            </w:r>
                            <w:r>
                              <w:rPr>
                                <w:i/>
                                <w:spacing w:val="8"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 xml:space="preserve"> 1, 16-17). </w:t>
                            </w:r>
                            <w:r>
                              <w:rPr>
                                <w:sz w:val="22"/>
                              </w:rPr>
                              <w:t>Di più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come ogni creatura è passata attraverso di lui così è chiamata a ritornare a lui. Il mondo però ritorna a lui non solo come Dio, </w:t>
                            </w:r>
                            <w:r>
                              <w:rPr>
                                <w:sz w:val="22"/>
                              </w:rPr>
                              <w:t>nei termini in cui qualsiasi creatura va a Dio e torna a Dio; ma è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sottomesso a lui uomo, a lui che col suo abbassamento – la 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</w:rPr>
                              <w:t>ke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pt;height:520.6pt;mso-wrap-distance-left:0pt;mso-wrap-distance-right:0pt;mso-wrap-distance-top:5.7pt;mso-wrap-distance-bottom:5.7pt;margin-top:41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Chiesa–col mondo umano, perfino con quello non umano, non è situato in una zona diversa, profana ed estranea, ma rimane strettamente interno a quel dato iniziale che è l'umanità del </w:t>
                      </w:r>
                      <w:r>
                        <w:rPr>
                          <w:sz w:val="22"/>
                        </w:rPr>
                        <w:t>Signore. Passa di lì, non esce di lì, non può essere compreso che</w:t>
                      </w:r>
                      <w:r>
                        <w:rPr>
                          <w:spacing w:val="2"/>
                          <w:sz w:val="22"/>
                        </w:rPr>
                        <w:t xml:space="preserve"> lì; e ogni altra collocazione, ogni altra prospettiva è fuorviante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Ma oltre al rapporto esistenziale tra Gesù e il cristiano le ri</w:t>
                        <w:softHyphen/>
                        <w:t>flessioni su Chiesa e mondo mettono in moto tutta la teologia, di Paolo e nostra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Quando si afferma con tanta forza il compito salvifico dell'umanità del Signore, e della consistenza corporea di tale uma</w:t>
                        <w:softHyphen/>
                        <w:t>nità, si è condotti a esplicitare fino in fondo la fede nell'incar</w:t>
                        <w:softHyphen/>
                        <w:t>nazione, e quindi nella trasformazione della nostra storia di uo</w:t>
                        <w:softHyphen/>
                        <w:t>mini una volta che vi ha messo piede, vi è entrato al nostro stes</w:t>
                        <w:softHyphen/>
                        <w:t>so livello umano, il Signore. Gesù, l'uomo Gesù, possiede cor</w:t>
                        <w:softHyphen/>
                        <w:t>poralmente in sé, nella sua carne, nella sua presenza storica, la pienezza, il «pleroma», della divinità; divinità concepita dina</w:t>
                        <w:softHyphen/>
                        <w:t>micamente come pienezza suprema che si apra a tutti e si river</w:t>
                        <w:softHyphen/>
                        <w:t xml:space="preserve">si su chiunque si lasci incorporare. «In Cristo abita </w:t>
                      </w:r>
                      <w:r>
                        <w:rPr>
                          <w:i/>
                          <w:spacing w:val="4"/>
                          <w:sz w:val="22"/>
                        </w:rPr>
                        <w:t>corporal</w:t>
                        <w:softHyphen/>
                        <w:t xml:space="preserve">mente </w:t>
                      </w:r>
                      <w:r>
                        <w:rPr>
                          <w:spacing w:val="2"/>
                          <w:sz w:val="22"/>
                        </w:rPr>
                        <w:t>tutta la pienezza della divinità, e voi stessi vi trovate ad esserne colmi» (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>Col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2, 9)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L'ospitalità illimitata che il corpo di Cristo offre al mondo intero, e per cui il Signore si dimostra appunto il Signore di tut</w:t>
                        <w:softHyphen/>
                        <w:t xml:space="preserve">ti, e in rapporto immediato con ciascuno, rinvia all'unione di quel corpo con la natura divina; e lascia intravedere un innalzamento della creatura – di per sé, di ogni creatura – al livello </w:t>
                      </w:r>
                      <w:r>
                        <w:rPr>
                          <w:sz w:val="22"/>
                        </w:rPr>
                        <w:t>inaccessibile di Dio creatore. Ma se attraverso il corpo di Cristo</w:t>
                      </w:r>
                      <w:r>
                        <w:rPr>
                          <w:spacing w:val="2"/>
                          <w:sz w:val="22"/>
                        </w:rPr>
                        <w:t xml:space="preserve"> la distanza infinita tra Dio e il mondo pare vanificarsi, come si fa a parlare ancora di separazione tra Chiesa e mondo?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Più precisamente. Che il Cristo sia di natura divina significa</w:t>
                      </w:r>
                      <w:r>
                        <w:rPr>
                          <w:spacing w:val="2"/>
                          <w:sz w:val="22"/>
                        </w:rPr>
                        <w:t xml:space="preserve"> che preesiste a se stesso (alla propria incarnazione) e all'intero universo; e che è identico alla sapienza di Dio, e alla parola di Dio, mediante cui sono state create, e in cui sussistono e hanno </w:t>
                      </w:r>
                      <w:r>
                        <w:rPr>
                          <w:sz w:val="22"/>
                        </w:rPr>
                        <w:t>vita, tutte le cose</w:t>
                      </w:r>
                      <w:r>
                        <w:rPr>
                          <w:spacing w:val="2"/>
                          <w:sz w:val="22"/>
                        </w:rPr>
                        <w:t xml:space="preserve"> (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>Gv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</w:rPr>
                        <w:t xml:space="preserve">1, 1 </w:t>
                      </w:r>
                      <w:r>
                        <w:rPr>
                          <w:sz w:val="22"/>
                        </w:rPr>
                        <w:t xml:space="preserve">ss.; </w:t>
                      </w:r>
                      <w:r>
                        <w:rPr>
                          <w:i/>
                          <w:sz w:val="22"/>
                        </w:rPr>
                        <w:t>1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 xml:space="preserve"> Cor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,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</w:rPr>
                        <w:t xml:space="preserve">30; </w:t>
                      </w:r>
                      <w:r>
                        <w:rPr>
                          <w:i/>
                          <w:spacing w:val="8"/>
                          <w:sz w:val="22"/>
                        </w:rPr>
                        <w:t>Col</w:t>
                      </w:r>
                      <w:r>
                        <w:rPr>
                          <w:spacing w:val="8"/>
                          <w:sz w:val="22"/>
                        </w:rPr>
                        <w:t xml:space="preserve"> 1, 16-17). </w:t>
                      </w:r>
                      <w:r>
                        <w:rPr>
                          <w:sz w:val="22"/>
                        </w:rPr>
                        <w:t>Di più:</w:t>
                      </w:r>
                      <w:r>
                        <w:rPr>
                          <w:spacing w:val="2"/>
                          <w:sz w:val="22"/>
                        </w:rPr>
                        <w:t xml:space="preserve"> come ogni creatura è passata attraverso di lui così è chiamata a ritornare a lui. Il mondo però ritorna a lui non solo come Dio, </w:t>
                      </w:r>
                      <w:r>
                        <w:rPr>
                          <w:sz w:val="22"/>
                        </w:rPr>
                        <w:t>nei termini in cui qualsiasi creatura va a Dio e torna a Dio; ma è</w:t>
                      </w:r>
                      <w:r>
                        <w:rPr>
                          <w:spacing w:val="2"/>
                          <w:sz w:val="22"/>
                        </w:rPr>
                        <w:t xml:space="preserve"> sottomesso a lui uomo, a lui che col suo abbassamento – la </w:t>
                      </w:r>
                      <w:r>
                        <w:rPr>
                          <w:i/>
                          <w:spacing w:val="4"/>
                          <w:sz w:val="22"/>
                        </w:rPr>
                        <w:t>ke</w:t>
                        <w:noBreakHyphen/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2002" w:right="643" w:gutter="0" w:header="0" w:top="780" w:footer="0" w:bottom="6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185670</wp:posOffset>
                </wp:positionH>
                <wp:positionV relativeFrom="page">
                  <wp:posOffset>514350</wp:posOffset>
                </wp:positionV>
                <wp:extent cx="3763010" cy="661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108" w:after="0"/>
                              <w:ind w:left="0" w:right="72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nosis </w:t>
                            </w:r>
                            <w:r>
                              <w:rPr>
                                <w:sz w:val="22"/>
                              </w:rPr>
                              <w:t>dell'incarnazione e della morte di croce – è stato innalza</w:t>
                              <w:softHyphen/>
                              <w:t>to alla dignità di Kyrios, che è titolo divino, il Signore del cielo e della terra (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Fil </w:t>
                            </w:r>
                            <w:r>
                              <w:rPr>
                                <w:sz w:val="22"/>
                              </w:rPr>
                              <w:t>2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-11). Abbassamento e innalzamento vengono formulati nella Lettera agli Efesini come ideale presa di po</w:t>
                              <w:softHyphen/>
                              <w:t xml:space="preserve">sizione sull'intero universo, mediante il mistero pasquale. Un attraversamento sovrano che va dal punto più basso, raggiunto con la morte e la discesa agli inferi (4, 9), al punto più alto, a cui il Signore è salito con la risurrezione e l'ascensione, oltre i cieli (4, 10; 1, 20-21; cfr.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Eb </w:t>
                            </w:r>
                            <w:r>
                              <w:rPr>
                                <w:sz w:val="22"/>
                              </w:rPr>
                              <w:t>1, 4 ss.)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Un attraversamento che è se</w:t>
                              <w:softHyphen/>
                              <w:t>gno di presenza e di comunione, e non solo di autorità e di vit</w:t>
                              <w:noBreakHyphen/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toria sulle resistenze avversarie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Il corpo del Signore è dunque luogo di comunione per tut</w:t>
                              <w:noBreakHyphen/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to il creato, cioè per l'intera realtà materiale e quella angelica (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Col </w:t>
                            </w:r>
                            <w:r>
                              <w:rPr>
                                <w:sz w:val="22"/>
                              </w:rPr>
                              <w:t>1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5.17-19; 2, 9-10; 3, 14;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Ef </w:t>
                            </w:r>
                            <w:r>
                              <w:rPr>
                                <w:sz w:val="22"/>
                              </w:rPr>
                              <w:t>1, 11-14; 2, 11-22; 3, 6). Quel corpo si prolunga in tutti i nostri corpi; ma partecipa pure a cia</w:t>
                              <w:softHyphen/>
                              <w:t>scuna nostra esperienza, a ogni nostro contatto. L'eucaristia, con cui ci è offerta la più espressiva comunione con quel corpo, si inserisce con naturalezza, e si direbbe al livello più umile, in un simile giro di esperienze e di contatti. Di modo che tutte le cose che l'uomo tocca o vede o conosce o costruisce, quindi in un modo o nell'altro l'intera realtà cosmica, il mondo nel senso più ampio possibile, sono parte di quel corp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 w:before="468" w:after="0"/>
                              <w:ind w:left="72" w:right="0" w:firstLine="288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</w:rPr>
                              <w:t>1' Per cogliere fino in fondo nel testo delle Lettere agli Efesini e ai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Colos</w:t>
                              <w:softHyphen/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sesi queste certezze ormai acqusite per tutti noi, bisogna relativizzare la situa</w:t>
                            </w:r>
                            <w:r>
                              <w:rPr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>zione polemica esistente nelle comunità della provincia d'Asia (Efeso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>Colos</w:t>
                              <w:softHyphen/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si, Laodicca) e a noi purtroppo mal nota. Paolo usa ora un linguaggio sever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nei confronti del culto angelico: si tenga presente che nella tarda tradizion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giudaica la consegna della Legge 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 xml:space="preserve">Mosè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si pensava avvenuta attraverso gli an</w:t>
                            </w:r>
                            <w:r>
                              <w:rPr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gel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7, 33; 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>Gal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3, 19; 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Eb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2, 2),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sicché la polemica di Paolo contro la Legg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finisce col toccare questa funzione angelica; e che la religiosità legata ai cicli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cosmici, qui messa in discussione da Paol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Col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2, 8,18.20-21) 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si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trova spon</w:t>
                            </w:r>
                            <w:r>
                              <w:rPr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taneamente riferita a presenze angeliche che Cristo in quel suo attravers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mento dei cieli sormonta. detronizza e sottomette a s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>Co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2, 15).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Quanto ap</w:t>
                            </w:r>
                            <w:r>
                              <w:rPr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partiene a quel contesto accidentale ci interessa solo perché diviene material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espressivo per un'afferrnazione assoluta; un'affermazione che equivale de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tutto alla proclamazione, nella lettera ai Filippesi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(2, 5-11).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che Cristo nell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sua umanità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Kyrios, il Signore: di modo che la svalutazione del culto angeli</w:t>
                            </w:r>
                            <w:r>
                              <w:rPr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co serve a lasciar libero il campo per proclamare il primato di Cristo su cia</w:t>
                            </w:r>
                            <w:r>
                              <w:rPr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cuno degli essere esistent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8" w:after="0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520.65pt;mso-wrap-distance-left:0pt;mso-wrap-distance-right:0pt;mso-wrap-distance-top:5.7pt;mso-wrap-distance-bottom:5.7pt;margin-top:40.5pt;mso-position-vertical-relative:page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108" w:after="0"/>
                        <w:ind w:left="0" w:right="72" w:hanging="0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nosis </w:t>
                      </w:r>
                      <w:r>
                        <w:rPr>
                          <w:sz w:val="22"/>
                        </w:rPr>
                        <w:t>dell'incarnazione e della morte di croce – è stato innalza</w:t>
                        <w:softHyphen/>
                        <w:t>to alla dignità di Kyrios, che è titolo divino, il Signore del cielo e della terra (</w:t>
                      </w:r>
                      <w:r>
                        <w:rPr>
                          <w:i/>
                          <w:sz w:val="22"/>
                        </w:rPr>
                        <w:t xml:space="preserve">Fil </w:t>
                      </w:r>
                      <w:r>
                        <w:rPr>
                          <w:sz w:val="22"/>
                        </w:rPr>
                        <w:t>2,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6-11). Abbassamento e innalzamento vengono formulati nella Lettera agli Efesini come ideale presa di po</w:t>
                        <w:softHyphen/>
                        <w:t xml:space="preserve">sizione sull'intero universo, mediante il mistero pasquale. Un attraversamento sovrano che va dal punto più basso, raggiunto con la morte e la discesa agli inferi (4, 9), al punto più alto, a cui il Signore è salito con la risurrezione e l'ascensione, oltre i cieli (4, 10; 1, 20-21; cfr. </w:t>
                      </w:r>
                      <w:r>
                        <w:rPr>
                          <w:i/>
                          <w:sz w:val="22"/>
                        </w:rPr>
                        <w:t xml:space="preserve">Eb </w:t>
                      </w:r>
                      <w:r>
                        <w:rPr>
                          <w:sz w:val="22"/>
                        </w:rPr>
                        <w:t>1, 4 ss.)</w:t>
                      </w:r>
                      <w:r>
                        <w:rPr>
                          <w:i/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Un attraversamento che è se</w:t>
                        <w:softHyphen/>
                        <w:t>gno di presenza e di comunione, e non solo di autorità e di vit</w:t>
                        <w:noBreakHyphen/>
                      </w:r>
                    </w:p>
                    <w:p>
                      <w:pPr>
                        <w:pStyle w:val="Style21"/>
                        <w:bidi w:val="0"/>
                        <w:ind w:left="72" w:right="0" w:hanging="0"/>
                        <w:rPr/>
                      </w:pPr>
                      <w:r>
                        <w:rPr>
                          <w:sz w:val="22"/>
                        </w:rPr>
                        <w:t>toria sulle resistenze avversarie</w:t>
                      </w:r>
                      <w:r>
                        <w:rPr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Style21"/>
                        <w:bidi w:val="0"/>
                        <w:ind w:left="360" w:right="0" w:hanging="0"/>
                        <w:rPr/>
                      </w:pPr>
                      <w:r>
                        <w:rPr>
                          <w:sz w:val="22"/>
                        </w:rPr>
                        <w:t>Il corpo del Signore è dunque luogo di comunione per tut</w:t>
                        <w:noBreakHyphen/>
                      </w:r>
                    </w:p>
                    <w:p>
                      <w:pPr>
                        <w:pStyle w:val="Style21"/>
                        <w:bidi w:val="0"/>
                        <w:ind w:left="72" w:right="0" w:hanging="0"/>
                        <w:rPr/>
                      </w:pPr>
                      <w:r>
                        <w:rPr>
                          <w:sz w:val="22"/>
                        </w:rPr>
                        <w:t>to il creato, cioè per l'intera realtà materiale e quella angelica (</w:t>
                      </w:r>
                      <w:r>
                        <w:rPr>
                          <w:i/>
                          <w:sz w:val="22"/>
                        </w:rPr>
                        <w:t xml:space="preserve">Col </w:t>
                      </w:r>
                      <w:r>
                        <w:rPr>
                          <w:sz w:val="22"/>
                        </w:rPr>
                        <w:t>1,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15.17-19; 2, 9-10; 3, 14; </w:t>
                      </w:r>
                      <w:r>
                        <w:rPr>
                          <w:i/>
                          <w:sz w:val="22"/>
                        </w:rPr>
                        <w:t xml:space="preserve">Ef </w:t>
                      </w:r>
                      <w:r>
                        <w:rPr>
                          <w:sz w:val="22"/>
                        </w:rPr>
                        <w:t>1, 11-14; 2, 11-22; 3, 6). Quel corpo si prolunga in tutti i nostri corpi; ma partecipa pure a cia</w:t>
                        <w:softHyphen/>
                        <w:t>scuna nostra esperienza, a ogni nostro contatto. L'eucaristia, con cui ci è offerta la più espressiva comunione con quel corpo, si inserisce con naturalezza, e si direbbe al livello più umile, in un simile giro di esperienze e di contatti. Di modo che tutte le cose che l'uomo tocca o vede o conosce o costruisce, quindi in un modo o nell'altro l'intera realtà cosmica, il mondo nel senso più ampio possibile, sono parte di quel corpo.</w:t>
                      </w:r>
                    </w:p>
                    <w:p>
                      <w:pPr>
                        <w:pStyle w:val="Normal"/>
                        <w:bidi w:val="0"/>
                        <w:spacing w:lineRule="exact" w:line="204" w:before="468" w:after="0"/>
                        <w:ind w:left="72" w:right="0" w:firstLine="288"/>
                        <w:jc w:val="both"/>
                        <w:rPr/>
                      </w:pPr>
                      <w:r>
                        <w:rPr>
                          <w:spacing w:val="-7"/>
                          <w:sz w:val="18"/>
                        </w:rPr>
                        <w:t>1' Per cogliere fino in fondo nel testo delle Lettere agli Efesini e ai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</w:rPr>
                        <w:t>Colos</w:t>
                        <w:softHyphen/>
                      </w:r>
                      <w:r>
                        <w:rPr>
                          <w:spacing w:val="-10"/>
                          <w:sz w:val="18"/>
                        </w:rPr>
                        <w:t>sesi queste certezze ormai acqusite per tutti noi, bisogna relativizzare la situa</w:t>
                      </w:r>
                      <w:r>
                        <w:rPr>
                          <w:sz w:val="18"/>
                        </w:rPr>
                        <w:softHyphen/>
                      </w:r>
                      <w:r>
                        <w:rPr>
                          <w:spacing w:val="-9"/>
                          <w:sz w:val="18"/>
                        </w:rPr>
                        <w:t>zione polemica esistente nelle comunità della provincia d'Asia (Efeso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</w:rPr>
                        <w:t>Colos</w:t>
                        <w:softHyphen/>
                      </w:r>
                      <w:r>
                        <w:rPr>
                          <w:spacing w:val="-10"/>
                          <w:sz w:val="18"/>
                        </w:rPr>
                        <w:t>si, Laodicca) e a noi purtroppo mal nota. Paolo usa ora un linguaggio sever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</w:rPr>
                        <w:t>nei confronti del culto angelico: si tenga presente che nella tarda tradizion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</w:rPr>
                        <w:t>giudaica la consegna della Legge 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pacing w:val="-10"/>
                          <w:sz w:val="18"/>
                        </w:rPr>
                        <w:t xml:space="preserve">Mosè </w:t>
                      </w:r>
                      <w:r>
                        <w:rPr>
                          <w:spacing w:val="-10"/>
                          <w:sz w:val="18"/>
                        </w:rPr>
                        <w:t>si pensava avvenuta attraverso gli an</w:t>
                      </w:r>
                      <w:r>
                        <w:rPr>
                          <w:sz w:val="18"/>
                        </w:rPr>
                        <w:softHyphen/>
                      </w:r>
                      <w:r>
                        <w:rPr>
                          <w:spacing w:val="-7"/>
                          <w:sz w:val="18"/>
                        </w:rPr>
                        <w:t>geli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</w:rPr>
                        <w:t>(</w:t>
                      </w:r>
                      <w:r>
                        <w:rPr>
                          <w:i/>
                          <w:spacing w:val="-6"/>
                          <w:sz w:val="18"/>
                        </w:rPr>
                        <w:t>At</w:t>
                      </w:r>
                      <w:r>
                        <w:rPr>
                          <w:spacing w:val="-6"/>
                          <w:sz w:val="18"/>
                        </w:rPr>
                        <w:t xml:space="preserve"> 7, 33; </w:t>
                      </w:r>
                      <w:r>
                        <w:rPr>
                          <w:i/>
                          <w:spacing w:val="-6"/>
                          <w:sz w:val="18"/>
                        </w:rPr>
                        <w:t>Gal</w:t>
                      </w:r>
                      <w:r>
                        <w:rPr>
                          <w:spacing w:val="-6"/>
                          <w:sz w:val="18"/>
                        </w:rPr>
                        <w:t xml:space="preserve"> 3, 19; </w:t>
                      </w:r>
                      <w:r>
                        <w:rPr>
                          <w:i/>
                          <w:spacing w:val="-6"/>
                          <w:sz w:val="18"/>
                        </w:rPr>
                        <w:t xml:space="preserve">Eb </w:t>
                      </w:r>
                      <w:r>
                        <w:rPr>
                          <w:spacing w:val="-6"/>
                          <w:sz w:val="18"/>
                        </w:rPr>
                        <w:t xml:space="preserve">2, 2), </w:t>
                      </w:r>
                      <w:r>
                        <w:rPr>
                          <w:spacing w:val="-7"/>
                          <w:sz w:val="18"/>
                        </w:rPr>
                        <w:t>sicché la polemica di Paolo contro la Legg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</w:rPr>
                        <w:t>finisce col toccare questa funzione angelica; e che la religiosità legata ai cicli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</w:rPr>
                        <w:t>cosmici, qui messa in discussione da Paol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</w:rPr>
                        <w:t>(</w:t>
                      </w:r>
                      <w:r>
                        <w:rPr>
                          <w:i/>
                          <w:spacing w:val="-7"/>
                          <w:sz w:val="18"/>
                        </w:rPr>
                        <w:t xml:space="preserve">Col </w:t>
                      </w:r>
                      <w:r>
                        <w:rPr>
                          <w:spacing w:val="-7"/>
                          <w:sz w:val="18"/>
                        </w:rPr>
                        <w:t xml:space="preserve">2, 8,18.20-21) </w:t>
                      </w:r>
                      <w:r>
                        <w:rPr>
                          <w:i/>
                          <w:spacing w:val="-7"/>
                          <w:sz w:val="18"/>
                        </w:rPr>
                        <w:t xml:space="preserve">si </w:t>
                      </w:r>
                      <w:r>
                        <w:rPr>
                          <w:spacing w:val="-7"/>
                          <w:sz w:val="18"/>
                        </w:rPr>
                        <w:t>trova spon</w:t>
                      </w:r>
                      <w:r>
                        <w:rPr>
                          <w:sz w:val="18"/>
                        </w:rPr>
                        <w:softHyphen/>
                      </w:r>
                      <w:r>
                        <w:rPr>
                          <w:spacing w:val="-6"/>
                          <w:sz w:val="18"/>
                        </w:rPr>
                        <w:t>taneamente riferita a presenze angeliche che Cristo in quel suo attraversa</w:t>
                      </w:r>
                      <w:r>
                        <w:rPr>
                          <w:spacing w:val="-10"/>
                          <w:sz w:val="18"/>
                        </w:rPr>
                        <w:t>mento dei cieli sormonta. detronizza e sottomette a s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</w:rPr>
                        <w:t>(</w:t>
                      </w:r>
                      <w:r>
                        <w:rPr>
                          <w:i/>
                          <w:spacing w:val="-10"/>
                          <w:sz w:val="18"/>
                        </w:rPr>
                        <w:t>Col</w:t>
                      </w:r>
                      <w:r>
                        <w:rPr>
                          <w:spacing w:val="-10"/>
                          <w:sz w:val="18"/>
                        </w:rPr>
                        <w:t xml:space="preserve"> 2, 15).</w:t>
                      </w:r>
                      <w:r>
                        <w:rPr>
                          <w:i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</w:rPr>
                        <w:t>Quanto ap</w:t>
                      </w:r>
                      <w:r>
                        <w:rPr>
                          <w:sz w:val="18"/>
                        </w:rPr>
                        <w:softHyphen/>
                      </w:r>
                      <w:r>
                        <w:rPr>
                          <w:spacing w:val="-10"/>
                          <w:sz w:val="18"/>
                        </w:rPr>
                        <w:t>partiene a quel contesto accidentale ci interessa solo perché diviene material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</w:rPr>
                        <w:t>espressivo per un'afferrnazione assoluta; un'affermazione che equivale de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</w:rPr>
                        <w:t>tutto alla proclamazione, nella lettera ai Filippesi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</w:rPr>
                        <w:t>(2, 5-11).</w:t>
                      </w:r>
                      <w:r>
                        <w:rPr>
                          <w:i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</w:rPr>
                        <w:t>che Cristo nell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</w:rPr>
                        <w:t>sua umanità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</w:rPr>
                        <w:t>è</w:t>
                      </w:r>
                      <w:r>
                        <w:rPr>
                          <w:i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</w:rPr>
                        <w:t>Kyrios, il Signore: di modo che la svalutazione del culto angeli</w:t>
                      </w:r>
                      <w:r>
                        <w:rPr>
                          <w:sz w:val="18"/>
                        </w:rPr>
                        <w:softHyphen/>
                      </w:r>
                      <w:r>
                        <w:rPr>
                          <w:spacing w:val="-8"/>
                          <w:sz w:val="18"/>
                        </w:rPr>
                        <w:t>co serve a lasciar libero il campo per proclamare il primato di Cristo su cia</w:t>
                      </w:r>
                      <w:r>
                        <w:rPr>
                          <w:sz w:val="18"/>
                        </w:rPr>
                        <w:softHyphen/>
                      </w:r>
                      <w:r>
                        <w:rPr>
                          <w:spacing w:val="-5"/>
                          <w:sz w:val="18"/>
                        </w:rPr>
                        <w:t>scuno degli essere esistenti.</w:t>
                      </w:r>
                    </w:p>
                    <w:p>
                      <w:pPr>
                        <w:pStyle w:val="Normal"/>
                        <w:bidi w:val="0"/>
                        <w:spacing w:before="288" w:after="0"/>
                        <w:ind w:left="288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562725</wp:posOffset>
                </wp:positionH>
                <wp:positionV relativeFrom="page">
                  <wp:posOffset>514350</wp:posOffset>
                </wp:positionV>
                <wp:extent cx="3689350" cy="661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Ma se Cristo assume, nella sua carne, la statura stessa dell'universo, diviene ancora più difficile pensare alla Chiesa come società appartata e diversa che avanza per un cammino suo pro</w:t>
                              <w:softHyphen/>
                              <w:t>prio, quasi lungo una propria storia (nelle biblioteche, la storia ecclesiastica separata dalla storia civile, o 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22"/>
                              </w:rPr>
                              <w:t>agiografia dalle bio-grafie!), distaccandosi e contrapponendosi di fronte alle istitu</w:t>
                              <w:softHyphen/>
                              <w:t>zioni ostili che la circondan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Per parlare della Chiesa in rapporto al mondo ci si deve collocare qui, in questa condizione di suprema autorità e di dono totale di Cristo al mondo, e quindi della Chiesa al mondo; in questa comunione perfetta del mondo con Cristo: e partire, sì, da quel segno visibile che è la Chiesa, ma senza necessariamen</w:t>
                              <w:softHyphen/>
                              <w:t>te rimanere nel chiuso dei suoi limiti istituzional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isogna ricordare a questo punto che nella teologia di Gio</w:t>
                              <w:softHyphen/>
                              <w:t>vanni il mondo viene visto non solo nella sua: disponibilità a Dio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Gv</w:t>
                            </w:r>
                            <w:r>
                              <w:rPr>
                                <w:sz w:val="22"/>
                              </w:rPr>
                              <w:t xml:space="preserve"> 6, 14.33.41; 8, 12; 9, 5; 10, 36;11, 27;12, 46-47; 13,1; 16, 28; 18, 37), ma anche nella sua presunzione di poter resistere all'ini</w:t>
                              <w:softHyphen/>
                              <w:t>ziativa del Padre e rifiutare la testimonianza di Cristo (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Gv </w:t>
                            </w:r>
                            <w:r>
                              <w:rPr>
                                <w:sz w:val="22"/>
                              </w:rPr>
                              <w:t>1, 10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7; 8, 23; 9, 39; 12, 31; 14, 17.27.30; 16, 8.11.20; 17, 9.25). Ed è pur vero che tale rifiuto coglie la Chiesa attraverso il Signore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Gv</w:t>
                            </w:r>
                            <w:r>
                              <w:rPr>
                                <w:sz w:val="22"/>
                              </w:rPr>
                              <w:t xml:space="preserve"> 15, 18-19; 16, 33; 17, 14). Diviene così più drammatico per il cre</w:t>
                              <w:softHyphen/>
                              <w:t>dente – ma non  risulta perciò attenuato, come non era attenuato per il Signore–il mandato di essere presente nel mondo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Gv</w:t>
                            </w:r>
                            <w:r>
                              <w:rPr>
                                <w:sz w:val="22"/>
                              </w:rPr>
                              <w:t xml:space="preserve"> 17, 11.15.18; 18, 25) di rendersi conto della propria fede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Gv</w:t>
                            </w:r>
                            <w:r>
                              <w:rPr>
                                <w:sz w:val="22"/>
                              </w:rPr>
                              <w:t xml:space="preserve"> 17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8.21-23) e della propria speranza (cfr.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1 P13, </w:t>
                            </w:r>
                            <w:r>
                              <w:rPr>
                                <w:sz w:val="22"/>
                              </w:rPr>
                              <w:t xml:space="preserve">15), di comunica-re intorno a sé lo Spirito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(Gv </w:t>
                            </w:r>
                            <w:r>
                              <w:rPr>
                                <w:sz w:val="22"/>
                              </w:rPr>
                              <w:t xml:space="preserve">20, 22; cfr.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At 2, </w:t>
                            </w:r>
                            <w:r>
                              <w:rPr>
                                <w:sz w:val="22"/>
                              </w:rPr>
                              <w:t>4; 4, 8; 5, 32; 6, 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7-19; 10, 44-45; 11, 28; 16, 18;18, 25; 19, 6), di lasciarsi attra</w:t>
                              <w:softHyphen/>
                              <w:t>versare dall'iniziativa del Padre per la salvezza degli uomin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Arrivati qui ricordiamo che, stando al modo di sentire della Bibbia, l'universo infraumano partecipa, negli effetti della colpa e poi in quelli della redenzione, al destino dell'uomo e alle sue aspirazioni di venir liberato dalla schiavitù del peccato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z w:val="22"/>
                              </w:rPr>
                              <w:t xml:space="preserve"> 8, 17-22;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z w:val="22"/>
                              </w:rPr>
                              <w:t xml:space="preserve"> 1, 20; cfr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1 Cor</w:t>
                            </w:r>
                            <w:r>
                              <w:rPr>
                                <w:sz w:val="22"/>
                              </w:rPr>
                              <w:t xml:space="preserve"> 3, 22-23; 15, 20-28;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il</w:t>
                            </w:r>
                            <w:r>
                              <w:rPr>
                                <w:sz w:val="22"/>
                              </w:rPr>
                              <w:t xml:space="preserve">2, 10-11; 3, 21; </w:t>
                            </w:r>
                            <w:r>
                              <w:rPr>
                                <w:i/>
                                <w:sz w:val="22"/>
                              </w:rPr>
                              <w:t>Eb</w:t>
                            </w:r>
                            <w:r>
                              <w:rPr>
                                <w:sz w:val="22"/>
                              </w:rPr>
                              <w:t xml:space="preserve"> 5, 8). Già per questa ragione radicale, dunque, il mondo sensibile si trova misteriosamente toccato e coinvolto dalla redenzione del Si</w:t>
                              <w:softHyphen/>
                              <w:t>gnore. Così si comprende meglio come, attraverso il mistero pa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520.65pt;mso-wrap-distance-left:0pt;mso-wrap-distance-right:0pt;mso-wrap-distance-top:5.7pt;mso-wrap-distance-bottom:5.7pt;margin-top:40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Ma se Cristo assume, nella sua carne, la statura stessa dell'universo, diviene ancora più difficile pensare alla Chiesa come società appartata e diversa che avanza per un cammino suo pro</w:t>
                        <w:softHyphen/>
                        <w:t>prio, quasi lungo una propria storia (nelle biblioteche, la storia ecclesiastica separata dalla storia civile, o l</w:t>
                      </w:r>
                      <w:r>
                        <w:rPr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z w:val="22"/>
                        </w:rPr>
                        <w:t>agiografia dalle bio-grafie!), distaccandosi e contrapponendosi di fronte alle istitu</w:t>
                        <w:softHyphen/>
                        <w:t>zioni ostili che la circondano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Per parlare della Chiesa in rapporto al mondo ci si deve collocare qui, in questa condizione di suprema autorità e di dono totale di Cristo al mondo, e quindi della Chiesa al mondo; in questa comunione perfetta del mondo con Cristo: e partire, sì, da quel segno visibile che è la Chiesa, ma senza necessariamen</w:t>
                        <w:softHyphen/>
                        <w:t>te rimanere nel chiuso dei suoi limiti istituzionali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Bisogna ricordare a questo punto che nella teologia di Gio</w:t>
                        <w:softHyphen/>
                        <w:t>vanni il mondo viene visto non solo nella sua: disponibilità a Dio (</w:t>
                      </w:r>
                      <w:r>
                        <w:rPr>
                          <w:i/>
                          <w:sz w:val="22"/>
                        </w:rPr>
                        <w:t>Gv</w:t>
                      </w:r>
                      <w:r>
                        <w:rPr>
                          <w:sz w:val="22"/>
                        </w:rPr>
                        <w:t xml:space="preserve"> 6, 14.33.41; 8, 12; 9, 5; 10, 36;11, 27;12, 46-47; 13,1; 16, 28; 18, 37), ma anche nella sua presunzione di poter resistere all'ini</w:t>
                        <w:softHyphen/>
                        <w:t>ziativa del Padre e rifiutare la testimonianza di Cristo (</w:t>
                      </w:r>
                      <w:r>
                        <w:rPr>
                          <w:i/>
                          <w:sz w:val="22"/>
                        </w:rPr>
                        <w:t xml:space="preserve">Gv </w:t>
                      </w:r>
                      <w:r>
                        <w:rPr>
                          <w:sz w:val="22"/>
                        </w:rPr>
                        <w:t>1, 10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7; 8, 23; 9, 39; 12, 31; 14, 17.27.30; 16, 8.11.20; 17, 9.25). Ed è pur vero che tale rifiuto coglie la Chiesa attraverso il Signore (</w:t>
                      </w:r>
                      <w:r>
                        <w:rPr>
                          <w:i/>
                          <w:sz w:val="22"/>
                        </w:rPr>
                        <w:t>Gv</w:t>
                      </w:r>
                      <w:r>
                        <w:rPr>
                          <w:sz w:val="22"/>
                        </w:rPr>
                        <w:t xml:space="preserve"> 15, 18-19; 16, 33; 17, 14). Diviene così più drammatico per il cre</w:t>
                        <w:softHyphen/>
                        <w:t>dente – ma non  risulta perciò attenuato, come non era attenuato per il Signore–il mandato di essere presente nel mondo (</w:t>
                      </w:r>
                      <w:r>
                        <w:rPr>
                          <w:i/>
                          <w:sz w:val="22"/>
                        </w:rPr>
                        <w:t>Gv</w:t>
                      </w:r>
                      <w:r>
                        <w:rPr>
                          <w:sz w:val="22"/>
                        </w:rPr>
                        <w:t xml:space="preserve"> 17, 11.15.18; 18, 25) di rendersi conto della propria fede (</w:t>
                      </w:r>
                      <w:r>
                        <w:rPr>
                          <w:i/>
                          <w:sz w:val="22"/>
                        </w:rPr>
                        <w:t>Gv</w:t>
                      </w:r>
                      <w:r>
                        <w:rPr>
                          <w:sz w:val="22"/>
                        </w:rPr>
                        <w:t xml:space="preserve"> 17,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18.21-23) e della propria speranza (cfr. </w:t>
                      </w:r>
                      <w:r>
                        <w:rPr>
                          <w:i/>
                          <w:sz w:val="22"/>
                        </w:rPr>
                        <w:t xml:space="preserve">1 P13, </w:t>
                      </w:r>
                      <w:r>
                        <w:rPr>
                          <w:sz w:val="22"/>
                        </w:rPr>
                        <w:t xml:space="preserve">15), di comunica-re intorno a sé lo Spirito </w:t>
                      </w:r>
                      <w:r>
                        <w:rPr>
                          <w:i/>
                          <w:sz w:val="22"/>
                        </w:rPr>
                        <w:t xml:space="preserve">(Gv </w:t>
                      </w:r>
                      <w:r>
                        <w:rPr>
                          <w:sz w:val="22"/>
                        </w:rPr>
                        <w:t xml:space="preserve">20, 22; cfr. </w:t>
                      </w:r>
                      <w:r>
                        <w:rPr>
                          <w:i/>
                          <w:sz w:val="22"/>
                        </w:rPr>
                        <w:t xml:space="preserve">At 2, </w:t>
                      </w:r>
                      <w:r>
                        <w:rPr>
                          <w:sz w:val="22"/>
                        </w:rPr>
                        <w:t>4; 4, 8; 5, 32; 6, 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7-19; 10, 44-45; 11, 28; 16, 18;18, 25; 19, 6), di lasciarsi attra</w:t>
                        <w:softHyphen/>
                        <w:t>versare dall'iniziativa del Padre per la salvezza degli uomini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Arrivati qui ricordiamo che, stando al modo di sentire della Bibbia, l'universo infraumano partecipa, negli effetti della colpa e poi in quelli della redenzione, al destino dell'uomo e alle sue aspirazioni di venir liberato dalla schiavitù del peccato (</w:t>
                      </w:r>
                      <w:r>
                        <w:rPr>
                          <w:i/>
                          <w:sz w:val="22"/>
                        </w:rPr>
                        <w:t>Rm</w:t>
                      </w:r>
                      <w:r>
                        <w:rPr>
                          <w:sz w:val="22"/>
                        </w:rPr>
                        <w:t xml:space="preserve"> 8, 17-22; </w:t>
                      </w:r>
                      <w:r>
                        <w:rPr>
                          <w:i/>
                          <w:sz w:val="22"/>
                        </w:rPr>
                        <w:t>Col</w:t>
                      </w:r>
                      <w:r>
                        <w:rPr>
                          <w:sz w:val="22"/>
                        </w:rPr>
                        <w:t xml:space="preserve"> 1, 20; cfr. </w:t>
                      </w:r>
                      <w:r>
                        <w:rPr>
                          <w:i/>
                          <w:sz w:val="22"/>
                        </w:rPr>
                        <w:t>1 Cor</w:t>
                      </w:r>
                      <w:r>
                        <w:rPr>
                          <w:sz w:val="22"/>
                        </w:rPr>
                        <w:t xml:space="preserve"> 3, 22-23; 15, 20-28; </w:t>
                      </w:r>
                      <w:r>
                        <w:rPr>
                          <w:i/>
                          <w:sz w:val="22"/>
                        </w:rPr>
                        <w:t>Fil</w:t>
                      </w:r>
                      <w:r>
                        <w:rPr>
                          <w:sz w:val="22"/>
                        </w:rPr>
                        <w:t xml:space="preserve">2, 10-11; 3, 21; </w:t>
                      </w:r>
                      <w:r>
                        <w:rPr>
                          <w:i/>
                          <w:sz w:val="22"/>
                        </w:rPr>
                        <w:t>Eb</w:t>
                      </w:r>
                      <w:r>
                        <w:rPr>
                          <w:sz w:val="22"/>
                        </w:rPr>
                        <w:t xml:space="preserve"> 5, 8). Già per questa ragione radicale, dunque, il mondo sensibile si trova misteriosamente toccato e coinvolto dalla redenzione del Si</w:t>
                        <w:softHyphen/>
                        <w:t>gnore. Così si comprende meglio come, attraverso il mistero pa</w:t>
                        <w:noBreakHyphen/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970" w:right="640" w:gutter="0" w:header="0" w:top="829" w:footer="0" w:bottom="6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165350</wp:posOffset>
                </wp:positionH>
                <wp:positionV relativeFrom="page">
                  <wp:posOffset>545465</wp:posOffset>
                </wp:positionV>
                <wp:extent cx="3778885" cy="657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squale, il corpo di lui venga ad avere proporzioni cosmiche: e so-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no termini efficaci di riconciliazione universal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1, 20) e di tra</w:t>
                            </w:r>
                            <w:r>
                              <w:rPr>
                                <w:sz w:val="22"/>
                              </w:rPr>
                              <w:softHyphen/>
                              <w:t>sfigurazione escatologica, e non già solo di dominio sovrano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ggiungiamo pure che la trasformazione di interessi e di prospettive percepibili a prima vista nelle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Lettere della prigionia </w:t>
                            </w:r>
                            <w:r>
                              <w:rPr>
                                <w:sz w:val="22"/>
                              </w:rPr>
                              <w:t>fa tutt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22"/>
                              </w:rPr>
                              <w:t xml:space="preserve">uno con quel mutamento teologico per cui l'attenzione di Paolo si sposta dai temi, ardui e inesplorati, della storia del-l'individuo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Rm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1-8; </w:t>
                            </w:r>
                            <w:r>
                              <w:rPr>
                                <w:sz w:val="22"/>
                              </w:rPr>
                              <w:t xml:space="preserve">cfr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z w:val="22"/>
                              </w:rPr>
                              <w:t xml:space="preserve"> 2, 7-10) e poi del popolo di Dio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 xml:space="preserve">Rm </w:t>
                            </w:r>
                            <w:r>
                              <w:rPr>
                                <w:sz w:val="22"/>
                              </w:rPr>
                              <w:t>9-11) a uno sguardo sull'intera società umana che si con</w:t>
                              <w:softHyphen/>
                              <w:t>fronta col dono del Signore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z w:val="22"/>
                              </w:rPr>
                              <w:t xml:space="preserve"> 1, 20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1, 10; </w:t>
                            </w:r>
                            <w:r>
                              <w:rPr>
                                <w:sz w:val="22"/>
                              </w:rPr>
                              <w:t>2, 14.16). Cri</w:t>
                              <w:softHyphen/>
                              <w:t>sto è il primogenito dei morti: una primogenitura che pervade ogni uomo, e in qualche modo ogni creatura, e costituisce l'a</w:t>
                              <w:softHyphen/>
                              <w:t>dempimento finale della salvezza messianica, di modo che l'in</w:t>
                              <w:softHyphen/>
                              <w:t>tera vicenda della Chiesa e del mondo si trova riassunta nella vita del Signore. Corrispondentemente ora il mondo non è più soltanto l'universo umano, fragmentato negli innumerevoli dram</w:t>
                              <w:softHyphen/>
                              <w:t>mi della coscienza individuale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 xml:space="preserve">Rm </w:t>
                            </w:r>
                            <w:r>
                              <w:rPr>
                                <w:sz w:val="22"/>
                              </w:rPr>
                              <w:t>7, 7-25) e degli ininterrotti conflitti storici. Fratture e fallimenti si spiegano su spazi ben più aperti, al di sopra e al di sotto dell'uomo; si spalancano ora su quei vuoti illimitati, quei deserti del cosmo sopra i quali ha campo e potere il demoniaco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Libera da false suggestioni, la Chiesa che è il corpo mistico del Signore si rapporta a Cristo come un corpo vivo alla sua testa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z w:val="22"/>
                              </w:rPr>
                              <w:t xml:space="preserve"> 2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) o come al suo inizio assoluto (in ebraico testa e inizio sono una sola parola). Egli precede tutti i credenti: sia nel tempo perché è prima del tempo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z w:val="22"/>
                              </w:rPr>
                              <w:t xml:space="preserve"> 1,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5-16); sia nella risur</w:t>
                              <w:softHyphen/>
                              <w:t>rezione, egli è il primogenito dei mort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1, 18); </w:t>
                            </w:r>
                            <w:r>
                              <w:rPr>
                                <w:sz w:val="22"/>
                              </w:rPr>
                              <w:t>sia nella re</w:t>
                              <w:softHyphen/>
                              <w:t>denzione, di cui è l'autore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1, </w:t>
                            </w:r>
                            <w:r>
                              <w:rPr>
                                <w:sz w:val="22"/>
                              </w:rPr>
                              <w:t xml:space="preserve">20); sia nella dignità, poiché in quel suo corpo è «salito al di sopra di tutti i cieli, per dare pienezza a ogni cosa»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>Ef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, 10). E li precede pure nell'univer</w:t>
                              <w:softHyphen/>
                              <w:t>salità di rapporti a uomini e cose, in una assunzione di respon</w:t>
                              <w:softHyphen/>
                              <w:t xml:space="preserve">sabilità che non lascia nulla fuori di sé, e che spiega la dignità reale più volte attribuita nel Nuovo Testamento al credente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Mt </w:t>
                            </w:r>
                            <w:r>
                              <w:rPr>
                                <w:sz w:val="22"/>
                              </w:rPr>
                              <w:t xml:space="preserve">25, 34;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Lc </w:t>
                            </w:r>
                            <w:r>
                              <w:rPr>
                                <w:sz w:val="22"/>
                              </w:rPr>
                              <w:t xml:space="preserve">12.32; </w:t>
                            </w:r>
                            <w:r>
                              <w:rPr>
                                <w:i/>
                                <w:spacing w:val="10"/>
                                <w:sz w:val="22"/>
                              </w:rPr>
                              <w:t xml:space="preserve">Eb </w:t>
                            </w:r>
                            <w:r>
                              <w:rPr>
                                <w:sz w:val="22"/>
                              </w:rPr>
                              <w:t xml:space="preserve">2,28; Cc 2,5;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Pt </w:t>
                            </w:r>
                            <w:r>
                              <w:rPr>
                                <w:sz w:val="22"/>
                              </w:rPr>
                              <w:t xml:space="preserve">2,9; </w:t>
                            </w:r>
                            <w:r>
                              <w:rPr>
                                <w:i/>
                                <w:sz w:val="22"/>
                              </w:rPr>
                              <w:t>Ap</w:t>
                            </w:r>
                            <w:r>
                              <w:rPr>
                                <w:sz w:val="22"/>
                              </w:rPr>
                              <w:t xml:space="preserve"> 1, 6.9, 2, 26-27; 5, 10; 20, 4.6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 w:before="288" w:after="0"/>
                              <w:ind w:left="144" w:right="0" w:firstLine="360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Si 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>veda l'allusione allo spirito dell'aria evocato nella Lettera agli Efesin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(2,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2)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>assieme alle figure cosmiche che l'uomo è tenta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di 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>venera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13"/>
                                <w:sz w:val="20"/>
                              </w:rPr>
                              <w:t>Col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2, 1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6-18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55pt;height:517.7pt;mso-wrap-distance-left:0pt;mso-wrap-distance-right:0pt;mso-wrap-distance-top:5.7pt;mso-wrap-distance-bottom:5.7pt;margin-top:42.95pt;mso-position-vertical-relative:page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0" w:right="144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squale, il corpo di lui venga ad avere proporzioni cosmiche: e so-</w:t>
                      </w:r>
                      <w:r>
                        <w:rPr>
                          <w:spacing w:val="-2"/>
                          <w:sz w:val="22"/>
                        </w:rPr>
                        <w:t>no termini efficaci di riconciliazione universal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>Col</w:t>
                      </w:r>
                      <w:r>
                        <w:rPr>
                          <w:spacing w:val="-2"/>
                          <w:sz w:val="22"/>
                        </w:rPr>
                        <w:t xml:space="preserve"> 1, 20) e di tra</w:t>
                      </w:r>
                      <w:r>
                        <w:rPr>
                          <w:sz w:val="22"/>
                        </w:rPr>
                        <w:softHyphen/>
                        <w:t>sfigurazione escatologica, e non già solo di dominio sovrano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z w:val="22"/>
                        </w:rPr>
                        <w:t xml:space="preserve">Aggiungiamo pure che la trasformazione di interessi e di prospettive percepibili a prima vista nelle 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Lettere della prigionia </w:t>
                      </w:r>
                      <w:r>
                        <w:rPr>
                          <w:sz w:val="22"/>
                        </w:rPr>
                        <w:t>fa tutt</w:t>
                      </w:r>
                      <w:r>
                        <w:rPr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z w:val="22"/>
                        </w:rPr>
                        <w:t xml:space="preserve">uno con quel mutamento teologico per cui l'attenzione di Paolo si sposta dai temi, ardui e inesplorati, della storia del-l'individuo </w:t>
                      </w:r>
                      <w:r>
                        <w:rPr>
                          <w:spacing w:val="10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Rm</w:t>
                      </w:r>
                      <w:r>
                        <w:rPr>
                          <w:spacing w:val="10"/>
                          <w:sz w:val="22"/>
                        </w:rPr>
                        <w:t xml:space="preserve"> 1-8; </w:t>
                      </w:r>
                      <w:r>
                        <w:rPr>
                          <w:sz w:val="22"/>
                        </w:rPr>
                        <w:t xml:space="preserve">cfr. </w:t>
                      </w:r>
                      <w:r>
                        <w:rPr>
                          <w:i/>
                          <w:sz w:val="22"/>
                        </w:rPr>
                        <w:t>Ef</w:t>
                      </w:r>
                      <w:r>
                        <w:rPr>
                          <w:sz w:val="22"/>
                        </w:rPr>
                        <w:t xml:space="preserve"> 2, 7-10) e poi del popolo di Dio </w:t>
                      </w:r>
                      <w:r>
                        <w:rPr>
                          <w:spacing w:val="10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 xml:space="preserve">Rm </w:t>
                      </w:r>
                      <w:r>
                        <w:rPr>
                          <w:sz w:val="22"/>
                        </w:rPr>
                        <w:t>9-11) a uno sguardo sull'intera società umana che si con</w:t>
                        <w:softHyphen/>
                        <w:t>fronta col dono del Signore (</w:t>
                      </w:r>
                      <w:r>
                        <w:rPr>
                          <w:i/>
                          <w:sz w:val="22"/>
                        </w:rPr>
                        <w:t>Col</w:t>
                      </w:r>
                      <w:r>
                        <w:rPr>
                          <w:sz w:val="22"/>
                        </w:rPr>
                        <w:t xml:space="preserve"> 1, 20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Ef</w:t>
                      </w:r>
                      <w:r>
                        <w:rPr>
                          <w:spacing w:val="10"/>
                          <w:sz w:val="22"/>
                        </w:rPr>
                        <w:t xml:space="preserve"> 1, 10; </w:t>
                      </w:r>
                      <w:r>
                        <w:rPr>
                          <w:sz w:val="22"/>
                        </w:rPr>
                        <w:t>2, 14.16). Cri</w:t>
                        <w:softHyphen/>
                        <w:t>sto è il primogenito dei morti: una primogenitura che pervade ogni uomo, e in qualche modo ogni creatura, e costituisce l'a</w:t>
                        <w:softHyphen/>
                        <w:t>dempimento finale della salvezza messianica, di modo che l'in</w:t>
                        <w:softHyphen/>
                        <w:t>tera vicenda della Chiesa e del mondo si trova riassunta nella vita del Signore. Corrispondentemente ora il mondo non è più soltanto l'universo umano, fragmentato negli innumerevoli dram</w:t>
                        <w:softHyphen/>
                        <w:t>mi della coscienza individuale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pacing w:val="10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 xml:space="preserve">Rm </w:t>
                      </w:r>
                      <w:r>
                        <w:rPr>
                          <w:sz w:val="22"/>
                        </w:rPr>
                        <w:t>7, 7-25) e degli ininterrotti conflitti storici. Fratture e fallimenti si spiegano su spazi ben più aperti, al di sopra e al di sotto dell'uomo; si spalancano ora su quei vuoti illimitati, quei deserti del cosmo sopra i quali ha campo e potere il demoniaco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360"/>
                        <w:rPr/>
                      </w:pPr>
                      <w:r>
                        <w:rPr>
                          <w:sz w:val="22"/>
                        </w:rPr>
                        <w:t>Libera da false suggestioni, la Chiesa che è il corpo mistico del Signore si rapporta a Cristo come un corpo vivo alla sua testa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sz w:val="22"/>
                        </w:rPr>
                        <w:t>Col</w:t>
                      </w:r>
                      <w:r>
                        <w:rPr>
                          <w:sz w:val="22"/>
                        </w:rPr>
                        <w:t xml:space="preserve"> 2,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0) o come al suo inizio assoluto (in ebraico testa e inizio sono una sola parola). Egli precede tutti i credenti: sia nel tempo perché è prima del tempo (</w:t>
                      </w:r>
                      <w:r>
                        <w:rPr>
                          <w:i/>
                          <w:sz w:val="22"/>
                        </w:rPr>
                        <w:t>Col</w:t>
                      </w:r>
                      <w:r>
                        <w:rPr>
                          <w:sz w:val="22"/>
                        </w:rPr>
                        <w:t xml:space="preserve"> 1,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5-16); sia nella risur</w:t>
                        <w:softHyphen/>
                        <w:t>rezione, egli è il primogenito dei morti (</w:t>
                      </w:r>
                      <w:r>
                        <w:rPr>
                          <w:i/>
                          <w:sz w:val="22"/>
                        </w:rPr>
                        <w:t>Co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pacing w:val="10"/>
                          <w:sz w:val="22"/>
                        </w:rPr>
                        <w:t xml:space="preserve">1, 18); </w:t>
                      </w:r>
                      <w:r>
                        <w:rPr>
                          <w:sz w:val="22"/>
                        </w:rPr>
                        <w:t>sia nella re</w:t>
                        <w:softHyphen/>
                        <w:t>denzione, di cui è l'autore (</w:t>
                      </w:r>
                      <w:r>
                        <w:rPr>
                          <w:i/>
                          <w:sz w:val="22"/>
                        </w:rPr>
                        <w:t>Co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pacing w:val="10"/>
                          <w:sz w:val="22"/>
                        </w:rPr>
                        <w:t xml:space="preserve">1, </w:t>
                      </w:r>
                      <w:r>
                        <w:rPr>
                          <w:sz w:val="22"/>
                        </w:rPr>
                        <w:t xml:space="preserve">20); sia nella dignità, poiché in quel suo corpo è «salito al di sopra di tutti i cieli, per dare pienezza a ogni cosa» </w:t>
                      </w:r>
                      <w:r>
                        <w:rPr>
                          <w:spacing w:val="10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>Ef</w:t>
                      </w:r>
                      <w:r>
                        <w:rPr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, 10). E li precede pure nell'univer</w:t>
                        <w:softHyphen/>
                        <w:t>salità di rapporti a uomini e cose, in una assunzione di respon</w:t>
                        <w:softHyphen/>
                        <w:t xml:space="preserve">sabilità che non lascia nulla fuori di sé, e che spiega la dignità reale più volte attribuita nel Nuovo Testamento al credente </w:t>
                      </w:r>
                      <w:r>
                        <w:rPr>
                          <w:spacing w:val="-2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Mt </w:t>
                      </w:r>
                      <w:r>
                        <w:rPr>
                          <w:sz w:val="22"/>
                        </w:rPr>
                        <w:t xml:space="preserve">25, 34; 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Lc </w:t>
                      </w:r>
                      <w:r>
                        <w:rPr>
                          <w:sz w:val="22"/>
                        </w:rPr>
                        <w:t xml:space="preserve">12.32; </w:t>
                      </w:r>
                      <w:r>
                        <w:rPr>
                          <w:i/>
                          <w:spacing w:val="10"/>
                          <w:sz w:val="22"/>
                        </w:rPr>
                        <w:t xml:space="preserve">Eb </w:t>
                      </w:r>
                      <w:r>
                        <w:rPr>
                          <w:sz w:val="22"/>
                        </w:rPr>
                        <w:t xml:space="preserve">2,28; Cc 2,5; </w:t>
                      </w:r>
                      <w:r>
                        <w:rPr>
                          <w:i/>
                          <w:sz w:val="22"/>
                        </w:rPr>
                        <w:t xml:space="preserve">1 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Pt </w:t>
                      </w:r>
                      <w:r>
                        <w:rPr>
                          <w:sz w:val="22"/>
                        </w:rPr>
                        <w:t xml:space="preserve">2,9; </w:t>
                      </w:r>
                      <w:r>
                        <w:rPr>
                          <w:i/>
                          <w:sz w:val="22"/>
                        </w:rPr>
                        <w:t>Ap</w:t>
                      </w:r>
                      <w:r>
                        <w:rPr>
                          <w:sz w:val="22"/>
                        </w:rPr>
                        <w:t xml:space="preserve"> 1, 6.9, 2, 26-27; 5, 10; 20, 4.6).</w:t>
                      </w:r>
                    </w:p>
                    <w:p>
                      <w:pPr>
                        <w:pStyle w:val="Normal"/>
                        <w:bidi w:val="0"/>
                        <w:spacing w:lineRule="exact" w:line="204" w:before="288" w:after="0"/>
                        <w:ind w:left="144" w:right="0" w:firstLine="360"/>
                        <w:jc w:val="both"/>
                        <w:rPr/>
                      </w:pPr>
                      <w:r>
                        <w:rPr>
                          <w:spacing w:val="-15"/>
                          <w:sz w:val="20"/>
                        </w:rPr>
                        <w:t xml:space="preserve">2 </w:t>
                      </w:r>
                      <w:r>
                        <w:rPr>
                          <w:spacing w:val="-9"/>
                          <w:sz w:val="20"/>
                        </w:rPr>
                        <w:t xml:space="preserve">Si </w:t>
                      </w:r>
                      <w:r>
                        <w:rPr>
                          <w:spacing w:val="-15"/>
                          <w:sz w:val="20"/>
                        </w:rPr>
                        <w:t>veda l'allusione allo spirito dell'aria evocato nella Lettera agli Efesin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</w:rPr>
                        <w:t xml:space="preserve">(2, </w:t>
                      </w:r>
                      <w:r>
                        <w:rPr>
                          <w:spacing w:val="-5"/>
                          <w:sz w:val="20"/>
                        </w:rPr>
                        <w:t xml:space="preserve">2) </w:t>
                      </w:r>
                      <w:r>
                        <w:rPr>
                          <w:spacing w:val="-11"/>
                          <w:sz w:val="20"/>
                        </w:rPr>
                        <w:t>assieme alle figure cosmiche che l'uomo è tentat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</w:rPr>
                        <w:t xml:space="preserve">di </w:t>
                      </w:r>
                      <w:r>
                        <w:rPr>
                          <w:spacing w:val="-11"/>
                          <w:sz w:val="20"/>
                        </w:rPr>
                        <w:t>venerar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</w:rPr>
                        <w:t>(</w:t>
                      </w:r>
                      <w:r>
                        <w:rPr>
                          <w:i/>
                          <w:spacing w:val="-13"/>
                          <w:sz w:val="20"/>
                        </w:rPr>
                        <w:t>Col</w:t>
                      </w:r>
                      <w:r>
                        <w:rPr>
                          <w:spacing w:val="-13"/>
                          <w:sz w:val="20"/>
                        </w:rPr>
                        <w:t xml:space="preserve"> 2, 1</w:t>
                      </w:r>
                      <w:r>
                        <w:rPr>
                          <w:spacing w:val="-5"/>
                          <w:sz w:val="20"/>
                        </w:rPr>
                        <w:t>6-18).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288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511925</wp:posOffset>
                </wp:positionH>
                <wp:positionV relativeFrom="page">
                  <wp:posOffset>545465</wp:posOffset>
                </wp:positionV>
                <wp:extent cx="3742055" cy="657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36" w:after="0"/>
                              <w:ind w:left="0" w:right="72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alla trasformazione cosmica operata visibilmente nel mi</w:t>
                              <w:softHyphen/>
                              <w:t>stero pasquale 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22"/>
                              </w:rPr>
                              <w:t xml:space="preserve">intera umanità viene coinvolta, lo sappia o no. </w:t>
                            </w:r>
                            <w:r>
                              <w:rPr>
                                <w:spacing w:val="1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sz w:val="22"/>
                              </w:rPr>
                              <w:t>l'intera umanità è Chiesa, nel senso che ogni uomo, e ogni valore istituzionale umano, ha un rapporto esistenziale con il corpo del Signore; e nei suoi confronti – nei confronti del sin</w:t>
                              <w:softHyphen/>
                              <w:t>golo e delle società umane – opera una chiamata che non avrà mai fine. La Chiesa è appunto la traccia visibile di questa chia</w:t>
                              <w:softHyphen/>
                              <w:t xml:space="preserve">mata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ekklesìa, </w:t>
                            </w:r>
                            <w:r>
                              <w:rPr>
                                <w:sz w:val="22"/>
                              </w:rPr>
                              <w:t>convocazione); è l'inizio ancora incompleto di una figura finale cui essa deve dare adempimento, senza poter vantare pretese su altri oltre che su se stess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Un simile approfondimento teologico, se non si esaurisce in sonorità astratte, sembra capace di toccare e risanare tutti i punti morti della nostra esperienza di fed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irettamente in rapporto col tema di mondo e Chiesa, il termine ultimo di tanta novità è 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22"/>
                              </w:rPr>
                              <w:t>autorità regale – cui si è ac</w:t>
                              <w:softHyphen/>
                              <w:t>cennato ora – del credente sulla storia dell'universo. Appena si tenti di prenderla sul serio, questa certezza di fede esige com</w:t>
                              <w:softHyphen/>
                              <w:t>promissione, impone responsabilità misteriose e pesanti, esclu</w:t>
                              <w:softHyphen/>
                              <w:t>de alle radici il disimpegno, la separazione, i corsi paralleli tra Chiesa e mondo, la possibilità di evitare lo scontro. Il vero pun</w:t>
                              <w:softHyphen/>
                              <w:t>to di contatto tra la Chiesa e il mondo rimane sempre la croce: e lì, dove la Chiesa si incontra con il Signore, anche il mondo viene incontrato dal Signore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Ma quella certezza non è puro presentimento escatologico. Come tutto ciò che appartiene al termine visibile della storia, essa già si trova adombrata alle origini, in quella definizione sin</w:t>
                              <w:softHyphen/>
                              <w:t>tetica dell'uomo come immagine di Dio (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Gn </w:t>
                            </w:r>
                            <w:r>
                              <w:rPr>
                                <w:sz w:val="22"/>
                              </w:rPr>
                              <w:t>1,26-27) che sem</w:t>
                              <w:softHyphen/>
                              <w:t>bra accompagnare – o addirittura precedere idealmente – lo stesso atto creativo. Siamo così al capo opposto rispetto all'escatologia; agli inizi embrionali di ogni significato umano, inve</w:t>
                              <w:softHyphen/>
                              <w:t xml:space="preserve">ce che alla pienezza consumata. L'uomo come immagine di Dio sta al vertice delle creature e ha responsabilità vicaria su tutte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Gn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26.28-30): e quanto più la sua storia si radica nel Dio di cui egli è immagine, tanto più essa è coinvolta nella storia degli altri uomini e – attraverso gli uomini – in quella del mon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2"/>
                              <w:ind w:left="0" w:right="72" w:first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nche queste sono espressioni che possono ridursi, e si ri</w:t>
                              <w:softHyphen/>
                              <w:t>ducono spesso, a risonanze retoriche. Ma chi dia loro un pe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2664" w:right="7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5pt;height:517.7pt;mso-wrap-distance-left:0pt;mso-wrap-distance-right:0pt;mso-wrap-distance-top:5.7pt;mso-wrap-distance-bottom:5.7pt;margin-top:42.9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36" w:after="0"/>
                        <w:ind w:left="0" w:right="72" w:firstLine="360"/>
                        <w:rPr/>
                      </w:pPr>
                      <w:r>
                        <w:rPr>
                          <w:sz w:val="22"/>
                        </w:rPr>
                        <w:t>Dalla trasformazione cosmica operata visibilmente nel mi</w:t>
                        <w:softHyphen/>
                        <w:t>stero pasquale l</w:t>
                      </w:r>
                      <w:r>
                        <w:rPr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z w:val="22"/>
                        </w:rPr>
                        <w:t xml:space="preserve">intera umanità viene coinvolta, lo sappia o no. </w:t>
                      </w:r>
                      <w:r>
                        <w:rPr>
                          <w:spacing w:val="10"/>
                          <w:sz w:val="22"/>
                        </w:rPr>
                        <w:t xml:space="preserve">E </w:t>
                      </w:r>
                      <w:r>
                        <w:rPr>
                          <w:sz w:val="22"/>
                        </w:rPr>
                        <w:t>l'intera umanità è Chiesa, nel senso che ogni uomo, e ogni valore istituzionale umano, ha un rapporto esistenziale con il corpo del Signore; e nei suoi confronti – nei confronti del sin</w:t>
                        <w:softHyphen/>
                        <w:t>golo e delle società umane – opera una chiamata che non avrà mai fine. La Chiesa è appunto la traccia visibile di questa chia</w:t>
                        <w:softHyphen/>
                        <w:t xml:space="preserve">mata </w:t>
                      </w:r>
                      <w:r>
                        <w:rPr>
                          <w:spacing w:val="-2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ekklesìa, </w:t>
                      </w:r>
                      <w:r>
                        <w:rPr>
                          <w:sz w:val="22"/>
                        </w:rPr>
                        <w:t>convocazione); è l'inizio ancora incompleto di una figura finale cui essa deve dare adempimento, senza poter vantare pretese su altri oltre che su se stess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z w:val="22"/>
                        </w:rPr>
                        <w:t>Un simile approfondimento teologico, se non si esaurisce in sonorità astratte, sembra capace di toccare e risanare tutti i punti morti della nostra esperienza di fede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z w:val="22"/>
                        </w:rPr>
                        <w:t>Direttamente in rapporto col tema di mondo e Chiesa, il termine ultimo di tanta novità è l</w:t>
                      </w:r>
                      <w:r>
                        <w:rPr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z w:val="22"/>
                        </w:rPr>
                        <w:t>autorità regale – cui si è ac</w:t>
                        <w:softHyphen/>
                        <w:t>cennato ora – del credente sulla storia dell'universo. Appena si tenti di prenderla sul serio, questa certezza di fede esige com</w:t>
                        <w:softHyphen/>
                        <w:t>promissione, impone responsabilità misteriose e pesanti, esclu</w:t>
                        <w:softHyphen/>
                        <w:t>de alle radici il disimpegno, la separazione, i corsi paralleli tra Chiesa e mondo, la possibilità di evitare lo scontro. Il vero pun</w:t>
                        <w:softHyphen/>
                        <w:t>to di contatto tra la Chiesa e il mondo rimane sempre la croce: e lì, dove la Chiesa si incontra con il Signore, anche il mondo viene incontrato dal Signore.</w:t>
                      </w:r>
                    </w:p>
                    <w:p>
                      <w:pPr>
                        <w:pStyle w:val="Style21"/>
                        <w:bidi w:val="0"/>
                        <w:ind w:left="0" w:right="72" w:firstLine="360"/>
                        <w:rPr/>
                      </w:pPr>
                      <w:r>
                        <w:rPr>
                          <w:sz w:val="22"/>
                        </w:rPr>
                        <w:t>Ma quella certezza non è puro presentimento escatologico. Come tutto ciò che appartiene al termine visibile della storia, essa già si trova adombrata alle origini, in quella definizione sin</w:t>
                        <w:softHyphen/>
                        <w:t>tetica dell'uomo come immagine di Dio (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Gn </w:t>
                      </w:r>
                      <w:r>
                        <w:rPr>
                          <w:sz w:val="22"/>
                        </w:rPr>
                        <w:t>1,26-27) che sem</w:t>
                        <w:softHyphen/>
                        <w:t>bra accompagnare – o addirittura precedere idealmente – lo stesso atto creativo. Siamo così al capo opposto rispetto all'escatologia; agli inizi embrionali di ogni significato umano, inve</w:t>
                        <w:softHyphen/>
                        <w:t xml:space="preserve">ce che alla pienezza consumata. L'uomo come immagine di Dio sta al vertice delle creature e ha responsabilità vicaria su tutte </w:t>
                      </w:r>
                      <w:r>
                        <w:rPr>
                          <w:spacing w:val="-2"/>
                          <w:sz w:val="22"/>
                        </w:rPr>
                        <w:t>(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Gn </w:t>
                      </w:r>
                      <w:r>
                        <w:rPr>
                          <w:spacing w:val="-2"/>
                          <w:sz w:val="22"/>
                        </w:rPr>
                        <w:t>1</w:t>
                      </w:r>
                      <w:r>
                        <w:rPr>
                          <w:i/>
                          <w:spacing w:val="-2"/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26.28-30): e quanto più la sua storia si radica nel Dio di cui egli è immagine, tanto più essa è coinvolta nella storia degli altri uomini e – attraverso gli uomini – in quella del mondo.</w:t>
                      </w:r>
                    </w:p>
                    <w:p>
                      <w:pPr>
                        <w:pStyle w:val="Normal"/>
                        <w:bidi w:val="0"/>
                        <w:spacing w:lineRule="exact" w:line="252"/>
                        <w:ind w:left="0" w:right="72" w:firstLine="36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Anche queste sono espressioni che possono ridursi, e si ri</w:t>
                        <w:softHyphen/>
                        <w:t>ducono spesso, a risonanze retoriche. Ma chi dia loro un peso</w:t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2664" w:right="72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262505</wp:posOffset>
                </wp:positionH>
                <wp:positionV relativeFrom="page">
                  <wp:posOffset>575945</wp:posOffset>
                </wp:positionV>
                <wp:extent cx="3718560" cy="657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esistenziale vive certamente agli antipodi di una spiritualità di fuga e di separazione. Più esattamente intanto si può usare il </w:t>
                            </w:r>
                            <w:r>
                              <w:rPr>
                                <w:sz w:val="22"/>
                              </w:rPr>
                              <w:t>linguaggio della fuga e della separazione, in quanto si è invitat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da Dio ad andare al di là – o all'interno originario – di ogni sol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lecitazione immediata e, senza più dispersioni, a cercare in Di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esso e nella sua parola le ragioni dell'attualità storica che si sta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viven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Ancora una volta, tramite – o piuttosto sede propria – del-l'innalzamento dell'uomo è Gesù Cristo, la cui umanità il cri</w:t>
                              <w:softHyphen/>
                              <w:t xml:space="preserve">stiano ha fatto sua, letteralmente l'ha indossata 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 xml:space="preserve">(Col 3,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10), l'ha </w:t>
                            </w:r>
                            <w:r>
                              <w:rPr>
                                <w:sz w:val="22"/>
                              </w:rPr>
                              <w:t>identificata a sé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(Gai 2, </w:t>
                            </w:r>
                            <w:r>
                              <w:rPr>
                                <w:sz w:val="22"/>
                              </w:rPr>
                              <w:t>20). E Cristo infatti la vera immagine d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(2 Cor 3, </w:t>
                            </w:r>
                            <w:r>
                              <w:rPr>
                                <w:sz w:val="22"/>
                              </w:rPr>
                              <w:t>18; 4, 4;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Col 1, </w:t>
                            </w:r>
                            <w:r>
                              <w:rPr>
                                <w:sz w:val="22"/>
                              </w:rPr>
                              <w:t>15): colui che fin dall'atto creativo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anticipa l'autentico volto dell</w:t>
                            </w:r>
                            <w:r>
                              <w:rPr>
                                <w:spacing w:val="2"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uomo, nella misura in cui l'uomo è chiamato ad essere immagine di Di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Bisogna notare che già alle origini questa definizione coglie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-va non l'individuo umano bensì la coppia uomo-donna, cioè la società umana nel suo primo inizio: «Dio creò l'uomo a sua im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magine; a immagine di Dio lo creò; maschio e femmina li creò»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</w:rPr>
                              <w:t xml:space="preserve">(Gn 1, 27).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Cristo è immagine di Dio, e quindi vero volto del-l'uomo, in quanto è luogo di comunione con gli altri, corpo in cui ci si incontra, Dio incarnato e società dei redenti. Comunio</w:t>
                              <w:softHyphen/>
                              <w:t>ne, quindi, e non separazione, nemmeno da chi è lontano e diverso. Comunione, e non profanazione o contaminazio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888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517.7pt;mso-wrap-distance-left:0pt;mso-wrap-distance-right:0pt;mso-wrap-distance-top:5.7pt;mso-wrap-distance-bottom:5.7pt;margin-top:45.3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72" w:hanging="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esistenziale vive certamente agli antipodi di una spiritualità di fuga e di separazione. Più esattamente intanto si può usare il </w:t>
                      </w:r>
                      <w:r>
                        <w:rPr>
                          <w:sz w:val="22"/>
                        </w:rPr>
                        <w:t>linguaggio della fuga e della separazione, in quanto si è invitati</w:t>
                      </w:r>
                      <w:r>
                        <w:rPr>
                          <w:spacing w:val="2"/>
                          <w:sz w:val="22"/>
                        </w:rPr>
                        <w:t xml:space="preserve"> da Dio ad andare al di là – o all'interno originario – di ogni sol</w:t>
                        <w:softHyphen/>
                      </w:r>
                      <w:r>
                        <w:rPr>
                          <w:sz w:val="22"/>
                        </w:rPr>
                        <w:t>lecitazione immediata e, senza più dispersioni, a cercare in Dio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tesso e nella sua parola le ragioni dell'attualità storica che si sta</w:t>
                      </w:r>
                      <w:r>
                        <w:rPr>
                          <w:spacing w:val="2"/>
                          <w:sz w:val="22"/>
                        </w:rPr>
                        <w:t xml:space="preserve"> vivendo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2" w:firstLine="360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Ancora una volta, tramite – o piuttosto sede propria – del-l'innalzamento dell'uomo è Gesù Cristo, la cui umanità il cri</w:t>
                        <w:softHyphen/>
                        <w:t xml:space="preserve">stiano ha fatto sua, letteralmente l'ha indossata 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 xml:space="preserve">(Col 3, </w:t>
                      </w:r>
                      <w:r>
                        <w:rPr>
                          <w:spacing w:val="2"/>
                          <w:sz w:val="22"/>
                        </w:rPr>
                        <w:t xml:space="preserve">10), l'ha </w:t>
                      </w:r>
                      <w:r>
                        <w:rPr>
                          <w:sz w:val="22"/>
                        </w:rPr>
                        <w:t>identificata a sé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(Gai 2, </w:t>
                      </w:r>
                      <w:r>
                        <w:rPr>
                          <w:sz w:val="22"/>
                        </w:rPr>
                        <w:t>20). E Cristo infatti la vera immagine di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io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(2 Cor 3, </w:t>
                      </w:r>
                      <w:r>
                        <w:rPr>
                          <w:sz w:val="22"/>
                        </w:rPr>
                        <w:t>18; 4, 4;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Col 1, </w:t>
                      </w:r>
                      <w:r>
                        <w:rPr>
                          <w:sz w:val="22"/>
                        </w:rPr>
                        <w:t>15): colui che fin dall'atto creativo</w:t>
                      </w:r>
                      <w:r>
                        <w:rPr>
                          <w:spacing w:val="2"/>
                          <w:sz w:val="22"/>
                        </w:rPr>
                        <w:t xml:space="preserve"> anticipa l'autentico volto dell</w:t>
                      </w:r>
                      <w:r>
                        <w:rPr>
                          <w:spacing w:val="2"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spacing w:val="2"/>
                          <w:sz w:val="22"/>
                        </w:rPr>
                        <w:t>uomo, nella misura in cui l'uomo è chiamato ad essere immagine di Dio.</w:t>
                      </w:r>
                    </w:p>
                    <w:p>
                      <w:pPr>
                        <w:pStyle w:val="Normal"/>
                        <w:bidi w:val="0"/>
                        <w:ind w:left="0" w:right="72" w:first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Bisogna notare che già alle origini questa definizione coglie</w:t>
                      </w:r>
                      <w:r>
                        <w:rPr>
                          <w:spacing w:val="2"/>
                          <w:sz w:val="22"/>
                        </w:rPr>
                        <w:t>-va non l'individuo umano bensì la coppia uomo-donna, cioè la società umana nel suo primo inizio: «Dio creò l'uomo a sua im</w:t>
                        <w:softHyphen/>
                      </w:r>
                      <w:r>
                        <w:rPr>
                          <w:sz w:val="22"/>
                        </w:rPr>
                        <w:t>magine; a immagine di Dio lo creò; maschio e femmina li creò»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2"/>
                        </w:rPr>
                        <w:t xml:space="preserve">(Gn 1, 27). </w:t>
                      </w:r>
                      <w:r>
                        <w:rPr>
                          <w:spacing w:val="2"/>
                          <w:sz w:val="22"/>
                        </w:rPr>
                        <w:t>Cristo è immagine di Dio, e quindi vero volto del-l'uomo, in quanto è luogo di comunione con gli altri, corpo in cui ci si incontra, Dio incarnato e società dei redenti. Comunio</w:t>
                        <w:softHyphen/>
                        <w:t>ne, quindi, e non separazione, nemmeno da chi è lontano e diverso. Comunione, e non profanazione o contaminazione.</w:t>
                      </w:r>
                    </w:p>
                    <w:p>
                      <w:pPr>
                        <w:pStyle w:val="Normal"/>
                        <w:bidi w:val="0"/>
                        <w:spacing w:before="3888" w:after="0"/>
                        <w:ind w:left="0" w:right="72" w:hanging="0"/>
                        <w:jc w:val="center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2123" w:right="7369" w:gutter="0" w:header="0" w:top="877" w:footer="0" w:bottom="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2214245</wp:posOffset>
              </wp:positionH>
              <wp:positionV relativeFrom="page">
                <wp:posOffset>6953250</wp:posOffset>
              </wp:positionV>
              <wp:extent cx="8052435" cy="1924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24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pacing w:val="2"/>
                              <w:sz w:val="22"/>
                            </w:rPr>
                          </w:pPr>
                          <w:r>
                            <w:rPr>
                              <w:spacing w:val="2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4.05pt;height:15.15pt;mso-wrap-distance-left:0pt;mso-wrap-distance-right:0pt;mso-wrap-distance-top:5.7pt;mso-wrap-distance-bottom:5.7pt;margin-top:547.5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spacing w:val="2"/>
                        <w:sz w:val="22"/>
                      </w:rPr>
                    </w:pPr>
                    <w:r>
                      <w:rPr>
                        <w:spacing w:val="2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,"/>
      <w:lvlJc w:val="left"/>
      <w:pPr>
        <w:tabs>
          <w:tab w:val="num" w:pos="216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atLeast" w:line="504"/>
      <w:jc w:val="center"/>
    </w:pPr>
    <w:rPr/>
  </w:style>
  <w:style w:type="paragraph" w:styleId="Style51">
    <w:name w:val="Style 5"/>
    <w:basedOn w:val="Normal"/>
    <w:qFormat/>
    <w:pPr>
      <w:spacing w:before="144" w:after="0"/>
      <w:jc w:val="center"/>
    </w:pPr>
    <w:rPr/>
  </w:style>
  <w:style w:type="paragraph" w:styleId="Style61">
    <w:name w:val="Style 6"/>
    <w:basedOn w:val="Normal"/>
    <w:qFormat/>
    <w:pPr>
      <w:spacing w:lineRule="atLeast" w:line="516" w:before="1800" w:after="0"/>
      <w:ind w:left="144" w:hanging="0"/>
    </w:pPr>
    <w:rPr/>
  </w:style>
  <w:style w:type="paragraph" w:styleId="Style71">
    <w:name w:val="Style 7"/>
    <w:basedOn w:val="Normal"/>
    <w:qFormat/>
    <w:pPr>
      <w:spacing w:lineRule="auto" w:line="360"/>
      <w:jc w:val="center"/>
    </w:pPr>
    <w:rPr/>
  </w:style>
  <w:style w:type="paragraph" w:styleId="Style81">
    <w:name w:val="Style 8"/>
    <w:basedOn w:val="Normal"/>
    <w:qFormat/>
    <w:pPr>
      <w:spacing w:before="180" w:after="5724"/>
      <w:jc w:val="center"/>
    </w:pPr>
    <w:rPr/>
  </w:style>
  <w:style w:type="paragraph" w:styleId="Style101">
    <w:name w:val="Style 10"/>
    <w:basedOn w:val="Normal"/>
    <w:qFormat/>
    <w:pPr>
      <w:tabs>
        <w:tab w:val="clear" w:pos="720"/>
        <w:tab w:val="left" w:pos="6912" w:leader="none"/>
      </w:tabs>
      <w:ind w:left="72" w:hanging="0"/>
    </w:pPr>
    <w:rPr/>
  </w:style>
  <w:style w:type="paragraph" w:styleId="Style31">
    <w:name w:val="Style 3"/>
    <w:basedOn w:val="Normal"/>
    <w:qFormat/>
    <w:pPr>
      <w:jc w:val="both"/>
    </w:pPr>
    <w:rPr/>
  </w:style>
  <w:style w:type="paragraph" w:styleId="Style21">
    <w:name w:val="Style 2"/>
    <w:basedOn w:val="Normal"/>
    <w:qFormat/>
    <w:pPr>
      <w:ind w:right="72" w:firstLine="360"/>
      <w:jc w:val="both"/>
    </w:pPr>
    <w:rPr/>
  </w:style>
  <w:style w:type="paragraph" w:styleId="Style91">
    <w:name w:val="Style 9"/>
    <w:basedOn w:val="Normal"/>
    <w:qFormat/>
    <w:pPr>
      <w:spacing w:before="36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4</Characters>
  <CharactersWithSpaces>22</CharactersWithSpaces>
  <Company>Gesuit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6:00Z</dcterms:created>
  <dc:creator>pp. Gesuiti CS </dc:creator>
  <dc:description> </dc:description>
  <dc:language>en-US</dc:language>
  <cp:lastModifiedBy/>
  <cp:lastPrinted>2016-01-29T18:41:00Z</cp:lastPrinted>
  <dcterms:modified xsi:type="dcterms:W3CDTF">2016-01-29T18:4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lso</vt:lpwstr>
  </property>
</Properties>
</file>